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本大道免费手机高清视频我的生活变革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一本大道免费手机高清视频，是那个意料之外的转折点。它不仅是一款应用，更是打开了我世界的大门，让我的每一天都充满惊喜。</w:t>
      </w:r>
      <w:r>
        <w:rPr>
          <w:sz w:val="32"/>
          <w:szCs w:val="32"/>
        </w:rPr>
        <w:t>&lt;/p&gt;&lt;p&gt;&lt;img src="/static-img/uVImwdVD4qWCcF7ngKMmP_Zg7MQLeKFDd6Veuj6uV-q9I2yBt3ScwBYckpd516qz.jpg"&gt;&lt;/p&gt;&lt;p&gt;</w:t>
      </w:r>
      <w:r>
        <w:rPr>
          <w:sz w:val="32"/>
          <w:szCs w:val="32"/>
        </w:rPr>
        <w:t>记得那时候，我还在为看电影而烦恼，担心每次去影院都会花费不小的一笔钱。而这时，一位朋友向我推荐了一本大道免费手机高清视频。我好奇地下载下来，看着屏幕上流畅播放的电影，不禁露出了惊讶和高兴的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软件真是太神奇了，它提供了各种各样的电影和电视剧，而且都是高清晰度，画面清晰细腻，就像坐在电影院里一样。最重要的是，它完全免费，没有任何广告打扰，也没有限制观看次数，这让人感到无比的便利。</w:t>
      </w:r>
      <w:r>
        <w:rPr>
          <w:sz w:val="32"/>
          <w:szCs w:val="32"/>
        </w:rPr>
        <w:t>&lt;/p&gt;&lt;p&gt;&lt;img src="/static-img/HWvVKobTa6ddyW6VYkGR4PZg7MQLeKFDd6Veuj6uV-qVTiKJFcI1LjYnYOTxwyKLpqefiQZvjr3GvLn7iVr_nKr4cb-rVNE0vtuM-U02haSZEWhQjHe45El2bUHPsFE5VBqSWo0zEDa-Hw15ap2Q2pnXX8FxGhm3qIW1Zk4tBBXAMSQjkFWfGNg4K60dirvsm8XZTgMRfWuaSqz_GP8IOLOUasFsSG_xR7xvMragK3ljXli1M1Qw5_6lHHcUDD1s.jpg"&gt;&lt;/p&gt;&lt;p&gt;</w:t>
      </w:r>
      <w:r>
        <w:rPr>
          <w:sz w:val="32"/>
          <w:szCs w:val="32"/>
        </w:rPr>
        <w:t>从此，我几乎每天都会用这个应用来放松自己。在家就能欣赏到最新上映的作品，不再需要担心预算问题。有时候，当夜色渐浓，我会拿出手机，在床上躺下，用耳机听着背景音乐，沉浸在一个个故事里，那种感觉简直是太棒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也让我更加关注到了内容质量。一开始，我可能会随手挑选一些片子，但随着时间推移，我越来越倾向于那些口碑好的、评价高的作品。这不仅丰富了我的视听体验，也提高了我的文化素养。</w:t>
      </w:r>
      <w:r>
        <w:rPr>
          <w:sz w:val="32"/>
          <w:szCs w:val="32"/>
        </w:rPr>
        <w:t>&lt;/p&gt;&lt;p&gt;&lt;img src="/static-img/yA808EcJB3PHxMaEwNlciPZg7MQLeKFDd6Veuj6uV-qVTiKJFcI1LjYnYOTxwyKLpqefiQZvjr3GvLn7iVr_nKr4cb-rVNE0vtuM-U02haSZEWhQjHe45El2bUHPsFE5VBqSWo0zEDa-Hw15ap2Q2pnXX8FxGhm3qIW1Zk4tBBXAMSQjkFWfGNg4K60dirvsm8XZTgMRfWuaSqz_GP8IOLOUasFsSG_xR7xvMragK3ljXli1M1Qw5_6lHHcUDD1s.jpeg"&gt;&lt;/p&gt;&lt;p&gt;</w:t>
      </w:r>
      <w:r>
        <w:rPr>
          <w:sz w:val="32"/>
          <w:szCs w:val="32"/>
        </w:rPr>
        <w:t>现在，每当有人提起“一本大道免费手机高清视频”，我总是自豪地说：“啊，你一定不知道它多么厉害！”因为它不仅改变了我的娱乐方式，还让我对生活有了一种全新的理解和感受。对于那些喜欢追剧或者看电影的人来说，它绝对是一个不可多得的宝贝。如果你还没试过的话，不妨下载下来看看吧，你将发现原来生活中的乐趣远比想象中要多彩多姿。</w:t>
      </w:r>
      <w:r>
        <w:rPr>
          <w:sz w:val="32"/>
          <w:szCs w:val="32"/>
        </w:rPr>
        <w:t>&lt;/p&gt;&lt;p&gt;&lt;a href = "/doc/736077-</w:t>
      </w:r>
      <w:r>
        <w:rPr>
          <w:sz w:val="32"/>
          <w:szCs w:val="32"/>
        </w:rPr>
        <w:t>一本大道免费手机高清视频我的生活变革者</w:t>
      </w:r>
      <w:r>
        <w:rPr>
          <w:sz w:val="32"/>
          <w:szCs w:val="32"/>
        </w:rPr>
        <w:t>.doc" rel="alternate" download="736077-</w:t>
      </w:r>
      <w:r>
        <w:rPr>
          <w:sz w:val="32"/>
          <w:szCs w:val="32"/>
        </w:rPr>
        <w:t>一本大道免费手机高清视频我的生活变革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