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年之旅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老卫淑蓉是一位普通的家庭妇女，她的生活充满了平凡与琐碎。然而，在她的生命中，有一个特殊而又深刻的时期，那就是她和丈夫相识、相恋、结婚并最终走向幸福美满生活的小小历程，这一段经历被捕捉成了电视剧《老卫淑蓉》中的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。</w:t>
      </w:r>
      <w:r>
        <w:rPr>
          <w:sz w:val="32"/>
          <w:szCs w:val="32"/>
        </w:rPr>
        <w:t>&lt;/p&gt;&lt;p&gt;&lt;img src="/static-img/FV3T6VqT8_l5p5eRiCwrceGQkQsKiruhFr-vpP2pRjHOwXoK3t4XL38rxd1rZjjQ.jpg"&gt;&lt;/p&gt;&lt;p&gt;</w:t>
      </w:r>
      <w:r>
        <w:rPr>
          <w:sz w:val="32"/>
          <w:szCs w:val="32"/>
        </w:rPr>
        <w:t>第七集是这一段历史的一个转折点。在这之前，老卫淑蓉一直在为着自己的梦想奋斗，但梦想总是在眼前跳水，她似乎永远都无法触及那遥不可及的地步。而就在这一集，老卫淑蓉遇到了未来丈夫——一个来自另一个城市的人，他不仅有着坚韧不拔的心态，还有着对未来的无限憧憬。这次偶然的邂逅成为了他们命运交错的一大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集至第十集中展现了他们两人共同面对困难和挑战的情景。从初识到互相了解，再到彼此倾心，他们之间的情感逐渐深化。在这个过程中，他们也学会了如何通过爱情来超越彼此之间文化背景上的差异，以及如何用真诚去理解对方，从而增强彼此间的情感纽带。</w:t>
      </w:r>
      <w:r>
        <w:rPr>
          <w:sz w:val="32"/>
          <w:szCs w:val="32"/>
        </w:rPr>
        <w:t>&lt;/p&gt;&lt;p&gt;&lt;img src="/static-img/8UB_Vvjej-j0v3wFqSRYB-GQkQsKiruhFr-vpP2pRjHwCF424wuMZZ_Nd-gk7niQkhrX7Te_U1qUyfYiR1cBHC5NQdLYHBwrd_OT62BcjGBxEYJrlaQOR-FuKt3jWIW3HZk6ZvKBydA-gATBCNnBeX4SPCGTP016Q5Z3rVJCnV7Nw-PP8uNLQsYIL9oH_WcX.jpg"&gt;&lt;/p&gt;&lt;p&gt;</w:t>
      </w:r>
      <w:r>
        <w:rPr>
          <w:sz w:val="32"/>
          <w:szCs w:val="32"/>
        </w:rPr>
        <w:t>十一集中描绘了一场风雨过后才更显珍贵的浪漫旅行。在这次旅行中，他们得以放下日常生活中的重担，用心去体会自然界给予人类的一切恩赐。这种逃离现实世界，以换取内心宁静与精神上的释放，让他们更加清晰地认识到了自己想要什么以及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集则是全剧高潮迭起的一部分，它展示了两人的感情达到了巅峰，同时也揭示出一些关于婚姻生活的小确幸，这些细节让人感到温馨而又亲切。在这个收尾章节，我们看到了两个曾经陌生人现在已经成为一家人的美好画面，也许有人会说这是个完美无瑕的小说式结局，但正是这样的完美，使得整个故事变得那么令人怀念和动人心弦。</w:t>
      </w:r>
      <w:r>
        <w:rPr>
          <w:sz w:val="32"/>
          <w:szCs w:val="32"/>
        </w:rPr>
        <w:t>&lt;/p&gt;&lt;p&gt;&lt;img src="/static-img/SP9a9lQS2I6oC5iuxXZdCuGQkQsKiruhFr-vpP2pRjHwCF424wuMZZ_Nd-gk7niQkhrX7Te_U1qUyfYiR1cBHC5NQdLYHBwrd_OT62BcjGBxEYJrlaQOR-FuKt3jWIW3HZk6ZvKBydA-gATBCNnBeX4SPCGTP016Q5Z3rVJCnV7Nw-PP8uNLQsYIL9oH_WcX.jpg"&gt;&lt;/p&gt;&lt;p&gt;</w:t>
      </w:r>
      <w:r>
        <w:rPr>
          <w:sz w:val="32"/>
          <w:szCs w:val="32"/>
        </w:rPr>
        <w:t>总之，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这些几部分构成了一个完整而精彩绝伦的人生篇章，每一次回顾都会让我们深受感动，因为它不仅仅是一个关于爱情和婚姻的小故事，更是一部关于勇敢追求梦想、坚持自我价值，并最终找到属于自己所谓“幸福”的长篇小说。</w:t>
      </w:r>
      <w:r>
        <w:rPr>
          <w:sz w:val="32"/>
          <w:szCs w:val="32"/>
        </w:rPr>
        <w:t>&lt;/p&gt;&lt;p&gt;&lt;a href = "/doc/735290-</w:t>
      </w:r>
      <w:r>
        <w:rPr>
          <w:sz w:val="32"/>
          <w:szCs w:val="32"/>
        </w:rPr>
        <w:t>老卫淑蓉的七年之旅一段温馨的故事</w:t>
      </w:r>
      <w:r>
        <w:rPr>
          <w:sz w:val="32"/>
          <w:szCs w:val="32"/>
        </w:rPr>
        <w:t>.doc" rel="alternate" download="735290-</w:t>
      </w:r>
      <w:r>
        <w:rPr>
          <w:sz w:val="32"/>
          <w:szCs w:val="32"/>
        </w:rPr>
        <w:t>老卫淑蓉的七年之旅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