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和力量的较量公与熄之间的大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一场关于力量与智慧的战斗即将揭幕。公与熄，两位强大的对手，他们之间的较量，不仅是为了争夺领地，更是一场关于柔和力量与蛮力之战。</w:t>
      </w:r>
      <w:r>
        <w:rPr>
          <w:sz w:val="32"/>
          <w:szCs w:val="32"/>
        </w:rPr>
        <w:t>&lt;/p&gt;&lt;p&gt;&lt;img src="/static-img/y2TI_y3OlGwRGFY8uBSY5M_ochW1J2A20f0OXgBxhBwtPT_tOiy4KBBZtKxXCL1L.jpeg"&gt;&lt;/p&gt;&lt;p&gt;</w:t>
      </w:r>
      <w:r>
        <w:rPr>
          <w:sz w:val="32"/>
          <w:szCs w:val="32"/>
        </w:rPr>
        <w:t>首先，公以其雄壮的体格和坚韧不拔的心灵，为自己赢得了众人的尊敬。他拥有庞大的肩部肌肉和强健的下颚，这些都是他在日常生活中用来保护自己的标志。但他的力量并不总是能够解决问题，有时候，它反而会带来更大的麻烦。</w:t>
      </w:r>
      <w:r>
        <w:rPr>
          <w:sz w:val="32"/>
          <w:szCs w:val="32"/>
        </w:rPr>
        <w:t>&lt;/p&gt;&lt;p&gt;</w:t>
      </w:r>
      <w:r>
        <w:rPr>
          <w:sz w:val="32"/>
          <w:szCs w:val="32"/>
        </w:rPr>
        <w:t>另一方面，熄则以其机警和狡猾著称，他总能在关键时刻找到最合适的手段。这位小伙伴虽然没有公那样强悍，但他的智慧让他能够巧妙地避开危险，并且有时候甚至能比公更快地解决问题。熄懂得如何利用环境为自己增添优势，而不是单纯依靠蛮力。</w:t>
      </w:r>
      <w:r>
        <w:rPr>
          <w:sz w:val="32"/>
          <w:szCs w:val="32"/>
        </w:rPr>
        <w:t>&lt;/p&gt;&lt;p&gt;&lt;img src="/static-img/y4pI8CYLrItB70oCp7R_C8_ochW1J2A20f0OXgBxhByvmh1E5rr0j06jEOURagvo3RjBbXgTSIwiO4ytMRS3WBlirYfQ02d8dv2yLnXlu-ZiVjwA43ZF5jWcJ3A8X0vabrTKuXZtJN-TQVcoME6A0MdiDo5raKx5vTcaS4JUteQljFO8fNnL9gmF2vJ6UGsq.jpeg"&gt;&lt;/p&gt;&lt;p&gt;</w:t>
      </w:r>
      <w:r>
        <w:rPr>
          <w:sz w:val="32"/>
          <w:szCs w:val="32"/>
        </w:rPr>
        <w:t>这两位英雄之间的大战，最终还是围绕着柔佳这个美丽的小鹿展开了。柔佳是一只聪明伶俐的小动物，她身上的每一根毛发都散发出一种独特的光芒，让人不由自主就想去拥抱她。她知道自己的价值，也明白只有通过智慧才能真正获得安全感。</w:t>
      </w:r>
      <w:r>
        <w:rPr>
          <w:sz w:val="32"/>
          <w:szCs w:val="32"/>
        </w:rPr>
        <w:t>&lt;/p&gt;&lt;p&gt;</w:t>
      </w:r>
      <w:r>
        <w:rPr>
          <w:sz w:val="32"/>
          <w:szCs w:val="32"/>
        </w:rPr>
        <w:t>在战斗中，公展示出了他的勇气和力量，他冲向前方，用尽全身之力想要打败敌人。而熄，则采取了一种更加策略性的进攻，他观察着周围的情况，然后迅速躲闪过去，从不同的角度攻击对方。在这种不断变化的情形下，即使是最坚韧的人也难免会感到疲惫。</w:t>
      </w:r>
      <w:r>
        <w:rPr>
          <w:sz w:val="32"/>
          <w:szCs w:val="32"/>
        </w:rPr>
        <w:t>&lt;/p&gt;&lt;p&gt;&lt;img src="/static-img/GmIZAKdcKGEIZGeh0-zcXM_ochW1J2A20f0OXgBxhByvmh1E5rr0j06jEOURagvo3RjBbXgTSIwiO4ytMRS3WBlirYfQ02d8dv2yLnXlu-ZiVjwA43ZF5jWcJ3A8X0vabrTKuXZtJN-TQVcoME6A0MdiDo5raKx5vTcaS4JUteQljFO8fNnL9gmF2vJ6UGsq.jpeg"&gt;&lt;/p&gt;&lt;p&gt;</w:t>
      </w:r>
      <w:r>
        <w:rPr>
          <w:sz w:val="32"/>
          <w:szCs w:val="32"/>
        </w:rPr>
        <w:t>然而，在这个过程中，每个人都学到了宝贵的一课。公开始意识到，有时候暴力的方法并不能解决所有的问题，而是需要更多的时候运用智慧去应对挑战。而熄也学会了不要过于依赖自己的狡猾，因为真实世界中的很多情况都不像书本上说的那么简单需要多样化的手段来应对各种情境。</w:t>
      </w:r>
      <w:r>
        <w:rPr>
          <w:sz w:val="32"/>
          <w:szCs w:val="32"/>
        </w:rPr>
        <w:t>&lt;/p&gt;&lt;p&gt;</w:t>
      </w:r>
      <w:r>
        <w:rPr>
          <w:sz w:val="32"/>
          <w:szCs w:val="32"/>
        </w:rPr>
        <w:t>最后，在一次偶然间，由于双方都因疲劳而暂时放松防备，那个温暖又可爱的小鹿被无意间捡起，这正是在“公与熄大战柔佳”的过程中最珍贵的一份收获——友谊。在这场战争之后，尽管他们各自保持着独立，但是彼此心中的默契已经建立起来，以后再也不必因为领土或其他原因而再次交手。此刻，他们共同守护着那片森林，对外界来说，是一个充满希望、平静祥和的地方。</w:t>
      </w:r>
      <w:r>
        <w:rPr>
          <w:sz w:val="32"/>
          <w:szCs w:val="32"/>
        </w:rPr>
        <w:t>&lt;/p&gt;&lt;p&gt;&lt;img src="/static-img/wP2-mA4otEzstljcVoZE-c_ochW1J2A20f0OXgBxhByvmh1E5rr0j06jEOURagvo3RjBbXgTSIwiO4ytMRS3WBlirYfQ02d8dv2yLnXlu-ZiVjwA43ZF5jWcJ3A8X0vabrTKuXZtJN-TQVcoME6A0MdiDo5raKx5vTcaS4JUteQljFO8fNnL9gmF2vJ6UGsq.jpeg"&gt;&lt;/p&gt;&lt;p&gt;&lt;a href = "/doc/734440-</w:t>
      </w:r>
      <w:r>
        <w:rPr>
          <w:sz w:val="32"/>
          <w:szCs w:val="32"/>
        </w:rPr>
        <w:t>柔和力量的较量公与熄之间的大战</w:t>
      </w:r>
      <w:r>
        <w:rPr>
          <w:sz w:val="32"/>
          <w:szCs w:val="32"/>
        </w:rPr>
        <w:t>.doc" rel="alternate" download="734440-</w:t>
      </w:r>
      <w:r>
        <w:rPr>
          <w:sz w:val="32"/>
          <w:szCs w:val="32"/>
        </w:rPr>
        <w:t>柔和力量的较量公与熄之间的大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