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大陆黄化网站从无名小站到神秘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斗罗大陆黄化网站：从无名小站到神秘热门</w:t>
      </w:r>
      <w:r>
        <w:rPr>
          <w:sz w:val="32"/>
          <w:szCs w:val="32"/>
        </w:rPr>
        <w:t>&lt;/p&gt;&lt;p&gt;&lt;img src="/static-img/usc5jlmTyLIxI2wh4Z5mt4kTzCc9Okjwh7J5a152grWj9o9yEU0v7ygG8FTfA-AX.png"&gt;&lt;/p&gt;&lt;p&gt;</w:t>
      </w:r>
      <w:r>
        <w:rPr>
          <w:sz w:val="32"/>
          <w:szCs w:val="32"/>
        </w:rPr>
        <w:t>在这个充满奇幻与冒险的世界里，有一个名字响彻每个角落，那就是斗罗大陆。这里不仅有强大的斗罗，还有着丰富多彩的文化和生活方式。而在这些文化中，黄化网站就成为了一个不可忽视的话题，它们以其独特的内容和吸引力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起源于一群热爱这部小说的小伙伴，他们希望能将自己对故事的理解和感受分享给更多的人。在最初，网站只是几位好友之间私下的交流平台，但随着时间推移，以及不断增长的用户基础，这个小站逐渐被发现并广为传颂。</w:t>
      </w:r>
      <w:r>
        <w:rPr>
          <w:sz w:val="32"/>
          <w:szCs w:val="32"/>
        </w:rPr>
        <w:t>&lt;/p&gt;&lt;p&gt;&lt;img src="/static-img/xBH31IBeD9yZNqZkXcpezokTzCc9Okjwh7J5a152grXcFVo4uD-nVVrX30kxLN90S76fmYAzHLnhBlhBTl4RDD5xMJXLlsXsrNRdO5zJEhHe-hRtkvyyvLWD-NG1822ktTpWcnrxKOETxCZoDxny8sNC5EKuDbZXNsRnA7wyEehMx3fjuLVv7a989aIrOqlt5BiamzfFp56uixpbG_lEEA.jpg"&gt;&lt;/p&gt;&lt;p&gt;</w:t>
      </w:r>
      <w:r>
        <w:rPr>
          <w:sz w:val="32"/>
          <w:szCs w:val="32"/>
        </w:rPr>
        <w:t>最早的一批粉丝们，是那些沉迷于斗罗大陆的小说里的读者。他们渴望深入了解更加细腻的情节、更深层次的人物关系以及更多未曾揭示的背后故事。于是，他们开始编写自己的原创内容，将小说中的角色、事件进行重新演绎，从而构建了一个由原创故事组成的大型网络文学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民越来越多地参与其中，不仅是小说情节，更是开始出现一些基于现实生活经验的心灵独白。这让原本只是一种娱乐形式转变成了人们心灵表达的一个窗口，一种社交活动的一种方式，也是一种艺术表现的手段。</w:t>
      </w:r>
      <w:r>
        <w:rPr>
          <w:sz w:val="32"/>
          <w:szCs w:val="32"/>
        </w:rPr>
        <w:t>&lt;/p&gt;&lt;p&gt;&lt;img src="/static-img/tu42nwjKy5nDLrp0XnaEVYkTzCc9Okjwh7J5a152grXcFVo4uD-nVVrX30kxLN90S76fmYAzHLnhBlhBTl4RDD5xMJXLlsXsrNRdO5zJEhHe-hRtkvyyvLWD-NG1822ktTpWcnrxKOETxCZoDxny8sNC5EKuDbZXNsRnA7wyEehMx3fjuLVv7a989aIrOqlt5BiamzfFp56uixpbG_lEEA.jpg"&gt;&lt;/p&gt;&lt;p&gt;</w:t>
      </w:r>
      <w:r>
        <w:rPr>
          <w:sz w:val="32"/>
          <w:szCs w:val="32"/>
        </w:rPr>
        <w:t>当然，伴随着这种“黄化”的发展也出现了一些问题，比如版权争议、内容质量参差不齐等。但正因为这些挑战，使得这一领域也变得更加复杂且精彩。不少优秀作者凭借自己的才华和努力，最终能够打破瓶颈，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互联网上，无论是新手还是老手，都可以轻松找到各种各样的斗罗大陆黄化作品。它们不仅让读者获得了更加全面的故事体验，也激发了很多人的创作热情，为整个网络文学界带来了新的活力。</w:t>
      </w:r>
      <w:r>
        <w:rPr>
          <w:sz w:val="32"/>
          <w:szCs w:val="32"/>
        </w:rPr>
        <w:t>&lt;/p&gt;&lt;p&gt;&lt;img src="/static-img/BbjqyFXZYEpYq3lfSu7eF4kTzCc9Okjwh7J5a152grXcFVo4uD-nVVrX30kxLN90S76fmYAzHLnhBlhBTl4RDD5xMJXLlsXsrNRdO5zJEhHe-hRtkvyyvLWD-NG1822ktTpWcnrxKOETxCZoDxny8sNC5EKuDbZXNsRnA7wyEehMx3fjuLVv7a989aIrOqlt5BiamzfFp56uixpbG_lEEA.jpg"&gt;&lt;/p&gt;&lt;p&gt;</w:t>
      </w:r>
      <w:r>
        <w:rPr>
          <w:sz w:val="32"/>
          <w:szCs w:val="32"/>
        </w:rPr>
        <w:t>总结来说，“斗罗大陆黄化网站”不是简单的一个话题，而是一个包含许多不同维度内涵的事物。一方面它承载了众多粉丝对于经典故事情节延伸探讨的心愿；另一方面，它也是一个展示个人才华与想象力的平台，同时也是一个社交互动空间；再加上它所面临的问题，如同任何快速发展领域一样，是成长过程中的必然部分。在这个过程中，每一个人都能找到属于自己的位置，与世界同步进步。</w:t>
      </w:r>
      <w:r>
        <w:rPr>
          <w:sz w:val="32"/>
          <w:szCs w:val="32"/>
        </w:rPr>
        <w:t>&lt;/p&gt;&lt;p&gt;&lt;a href = "/doc/734427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黄化网站从无名小站到神秘热门</w:t>
      </w:r>
      <w:r>
        <w:rPr>
          <w:sz w:val="32"/>
          <w:szCs w:val="32"/>
        </w:rPr>
        <w:t>.doc" rel="alternate" download="734427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黄化网站从无名小站到神秘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