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给你盘点一下</w:t>
      </w:r>
      <w:r>
        <w:rPr>
          <w:sz w:val="48"/>
          <w:szCs w:val="48"/>
        </w:rPr>
        <w:t>43417</w:t>
      </w:r>
      <w:r>
        <w:rPr>
          <w:sz w:val="48"/>
          <w:szCs w:val="48"/>
        </w:rPr>
        <w:t>大但人文艺术主演列表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探索艺术的世界时，有一个不为人知的数字——</w:t>
      </w:r>
      <w:r>
        <w:rPr>
          <w:sz w:val="32"/>
          <w:szCs w:val="32"/>
        </w:rPr>
        <w:t>43417</w:t>
      </w:r>
      <w:r>
        <w:rPr>
          <w:sz w:val="32"/>
          <w:szCs w:val="32"/>
        </w:rPr>
        <w:t>。这并不是一个随机的数字，它背后隐藏着一段关于主演和人文艺术的故事。今天，我就带你一起揭开这个谜团，来看看“</w:t>
      </w:r>
      <w:r>
        <w:rPr>
          <w:sz w:val="32"/>
          <w:szCs w:val="32"/>
        </w:rPr>
        <w:t>43417</w:t>
      </w:r>
      <w:r>
        <w:rPr>
          <w:sz w:val="32"/>
          <w:szCs w:val="32"/>
        </w:rPr>
        <w:t>大但人文艺术主演列表”究竟包含了哪些令人惊叹的人物。</w:t>
      </w:r>
      <w:r>
        <w:rPr>
          <w:sz w:val="32"/>
          <w:szCs w:val="32"/>
        </w:rPr>
        <w:t>&lt;/p&gt;&lt;p&gt;&lt;img src="/static-img/SQ0vA3xdZh3UbOZvuUuF6PnxuQ3QK0xuHAL2YJ2dwS5IcOt_xRr0zr2-foD2MQ-Q.jpg"&gt;&lt;/p&gt;&lt;p&gt;</w:t>
      </w:r>
      <w:r>
        <w:rPr>
          <w:sz w:val="32"/>
          <w:szCs w:val="32"/>
        </w:rPr>
        <w:t>首先，我们需要了解为什么会有这样的列表。简单来说，这个列表是基于某个特定的标准或条件而编制起来的。在这个标准中，“</w:t>
      </w:r>
      <w:r>
        <w:rPr>
          <w:sz w:val="32"/>
          <w:szCs w:val="32"/>
        </w:rPr>
        <w:t>43417</w:t>
      </w:r>
      <w:r>
        <w:rPr>
          <w:sz w:val="32"/>
          <w:szCs w:val="32"/>
        </w:rPr>
        <w:t>大”意味着这些主演都曾参与过至少四部剧集、三十七分钟以上且四十七场表演以上（或者类似的时间长度）的作品。而“但人文艺术”，则指的是这些作品必须具备深厚的人文关怀和对美术、文学等领域内具有独到见解的一面。</w:t>
      </w:r>
      <w:r>
        <w:rPr>
          <w:sz w:val="32"/>
          <w:szCs w:val="32"/>
        </w:rPr>
        <w:t>&lt;/p&gt;&lt;p&gt;</w:t>
      </w:r>
      <w:r>
        <w:rPr>
          <w:sz w:val="32"/>
          <w:szCs w:val="32"/>
        </w:rPr>
        <w:t>现在，让我们开始逐一盘点这份神秘名单上的每位艺人的成就吧！</w:t>
      </w:r>
      <w:r>
        <w:rPr>
          <w:sz w:val="32"/>
          <w:szCs w:val="32"/>
        </w:rPr>
        <w:t>&lt;/p&gt;&lt;p&gt;&lt;img src="/static-img/zdt2j2zR6Ievyd-04uGZp_nxuQ3QK0xuHAL2YJ2dwS4htiYecuR-Vaupe3Iq1BcSKNWdj3mjtkLOXbq7PX_QNfHXsQ-dpLNAI8NITygzyF8RjOlwGq7VwotO2vemV0495GsEra6ni9MHIvpiYDktHV98ohI0bJ_C7UfEqXJRYr6WUI-aFEVcj16TgbwxQSgO.jpg"&gt;&lt;/p&gt;&lt;p&gt;</w:t>
      </w:r>
      <w:r>
        <w:rPr>
          <w:sz w:val="32"/>
          <w:szCs w:val="32"/>
        </w:rPr>
        <w:t>第一位是张伟，他以其在古典音乐方面的才华著称。他不仅担任多部戏剧中的配乐工作，而且还参与了几次跨界合作，例如与诗歌家共同创作了一系列充满哲思的小品。</w:t>
      </w:r>
      <w:r>
        <w:rPr>
          <w:sz w:val="32"/>
          <w:szCs w:val="32"/>
        </w:rPr>
        <w:t>&lt;/p&gt;&lt;p&gt;</w:t>
      </w:r>
      <w:r>
        <w:rPr>
          <w:sz w:val="32"/>
          <w:szCs w:val="32"/>
        </w:rPr>
        <w:t>第二位是李明，他是一位舞台设计师，以其对空间布局和视觉效果的创新而闻名。他曾经为无数话剧提供了独特而富有感染力的舞台环境，使观众们沉浸于故事之中。</w:t>
      </w:r>
      <w:r>
        <w:rPr>
          <w:sz w:val="32"/>
          <w:szCs w:val="32"/>
        </w:rPr>
        <w:t>&lt;/p&gt;&lt;p&gt;&lt;img src="/static-img/CQrur_ogdA1W1hjUrqT83PnxuQ3QK0xuHAL2YJ2dwS4htiYecuR-Vaupe3Iq1BcSKNWdj3mjtkLOXbq7PX_QNfHXsQ-dpLNAI8NITygzyF8RjOlwGq7VwotO2vemV0495GsEra6ni9MHIvpiYDktHV98ohI0bJ_C7UfEqXJRYr6WUI-aFEVcj16TgbwxQSgO.jpg"&gt;&lt;/p&gt;&lt;p&gt;</w:t>
      </w:r>
      <w:r>
        <w:rPr>
          <w:sz w:val="32"/>
          <w:szCs w:val="32"/>
        </w:rPr>
        <w:t>第三位则是王丽，她是一名优秀的戏剧导演，以其对角色刻画细腻和情感表达丰富著称。她引领她的团队完成了一系列成功上映的人文戏剧，其中许多都获得了高分评价，并被认为是在中国当代戏曲史上的一笔宝贵财富。</w:t>
      </w:r>
      <w:r>
        <w:rPr>
          <w:sz w:val="32"/>
          <w:szCs w:val="32"/>
        </w:rPr>
        <w:t>&lt;/p&gt;&lt;p&gt;</w:t>
      </w:r>
      <w:r>
        <w:rPr>
          <w:sz w:val="32"/>
          <w:szCs w:val="32"/>
        </w:rPr>
        <w:t>最后，但绝非最不重要的是陈刚，他是一位活跃于影视圈的小说家兼编剧。他的作品常常融入历史背景、社会现象以及个人心理分析，为观众提供深度思考的话题，同时也让读者体验到了文学与电影之间精妙的情缘。</w:t>
      </w:r>
      <w:r>
        <w:rPr>
          <w:sz w:val="32"/>
          <w:szCs w:val="32"/>
        </w:rPr>
        <w:t>&lt;/p&gt;&lt;p&gt;&lt;img src="/static-img/Dw8oUBxC_0b4Y1jnkopiS_nxuQ3QK0xuHAL2YJ2dwS4htiYecuR-Vaupe3Iq1BcSKNWdj3mjtkLOXbq7PX_QNfHXsQ-dpLNAI8NITygzyF8RjOlwGq7VwotO2vemV0495GsEra6ni9MHIvpiYDktHV98ohI0bJ_C7UfEqXJRYr6WUI-aFEVcj16TgbwxQSgO.jpg"&gt;&lt;/p&gt;&lt;p&gt;</w:t>
      </w:r>
      <w:r>
        <w:rPr>
          <w:sz w:val="32"/>
          <w:szCs w:val="32"/>
        </w:rPr>
        <w:t>通过这些例子，你可以看出，“</w:t>
      </w:r>
      <w:r>
        <w:rPr>
          <w:sz w:val="32"/>
          <w:szCs w:val="32"/>
        </w:rPr>
        <w:t>43417</w:t>
      </w:r>
      <w:r>
        <w:rPr>
          <w:sz w:val="32"/>
          <w:szCs w:val="32"/>
        </w:rPr>
        <w:t>大但人文艺术主演列表”的成员们，不仅拥有卓越专业能力，更能将文化元素融入他们所从事的事业之中，为人们呈现出既精彩又有教育意义的艺术产品。下次，当你去欣赏一场盛大的舞台秀或者观看一部精心制作的小说改编电视剧时，或许就会发现，他们背后的故事其实与这个神秘数字有关联呢！</w:t>
      </w:r>
      <w:r>
        <w:rPr>
          <w:sz w:val="32"/>
          <w:szCs w:val="32"/>
        </w:rPr>
        <w:t>&lt;/p&gt;&lt;p&gt;&lt;a href = "/doc/732984-</w:t>
      </w:r>
      <w:r>
        <w:rPr>
          <w:sz w:val="32"/>
          <w:szCs w:val="32"/>
        </w:rPr>
        <w:t>主题我来给你盘点一下</w:t>
      </w:r>
      <w:r>
        <w:rPr>
          <w:sz w:val="32"/>
          <w:szCs w:val="32"/>
        </w:rPr>
        <w:t>43417</w:t>
      </w:r>
      <w:r>
        <w:rPr>
          <w:sz w:val="32"/>
          <w:szCs w:val="32"/>
        </w:rPr>
        <w:t>大但人文艺术主演列表吧</w:t>
      </w:r>
      <w:r>
        <w:rPr>
          <w:sz w:val="32"/>
          <w:szCs w:val="32"/>
        </w:rPr>
        <w:t>.doc" rel="alternate" download="732984-</w:t>
      </w:r>
      <w:r>
        <w:rPr>
          <w:sz w:val="32"/>
          <w:szCs w:val="32"/>
        </w:rPr>
        <w:t>主题我来给你盘点一下</w:t>
      </w:r>
      <w:r>
        <w:rPr>
          <w:sz w:val="32"/>
          <w:szCs w:val="32"/>
        </w:rPr>
        <w:t>43417</w:t>
      </w:r>
      <w:r>
        <w:rPr>
          <w:sz w:val="32"/>
          <w:szCs w:val="32"/>
        </w:rPr>
        <w:t>大但人文艺术主演列表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