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女朋友建立更深层次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维持一个健康和谐的恋爱关系对于许多人来说是非常重要的。以下六个点将为你提供一些关键建议，以帮助你与女朋友建立更深层次的联系。</w:t>
      </w:r>
      <w:r>
        <w:rPr>
          <w:sz w:val="32"/>
          <w:szCs w:val="32"/>
        </w:rPr>
        <w:t>&lt;/p&gt;&lt;p&gt;&lt;img src="/static-img/4tShDV0rWi7jx9JZhZOtw7re1KsjVr1dY131vHUMX6LzIAxD_T3K7392QyTk-ldr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女朋友是通过有效沟通实现的。这意味着不仅要说出自己的想法，还要倾听她的话语。学会用心聆听她的感受，这会让她感到被重视和关爱。记住，每个人都希望自己的声音被听到，而非只是空洞地发表意见。</w:t>
      </w:r>
      <w:r>
        <w:rPr>
          <w:sz w:val="32"/>
          <w:szCs w:val="32"/>
        </w:rPr>
        <w:t>&lt;/p&gt;&lt;p&gt;&lt;img src="/static-img/_GP2aCgmCv_uwVp33CIaGrre1KsjVr1dY131vHUMX6IO87XEoW1-1NmIMFb_wC0iyL5PsdrfMBvMoYiPGwHaTbj53TpkFUGtxqG4DWO55AcORnWABTxx6qmJ9YU_11_ePOuwKwiCnDCj6WDRIcwRKDy9Wd5c3Izi4VPv7AZFNsJRE_NGvtZC4u7VXNHoUwKMTzJIyXpWoa9iX4mTxX6HOQ.jpg"&gt;&lt;/p&gt;&lt;p&gt;</w:t>
      </w:r>
      <w:r>
        <w:rPr>
          <w:sz w:val="32"/>
          <w:szCs w:val="32"/>
        </w:rPr>
        <w:t>共同兴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参与那些你们都感兴趣的事物可以加深你们之间的情感联系。无论是一起去户外徒步，一同参加烹饪课程，或是在图书馆中沉浸于相同的小说，都能成为你们共享经历、共同成长的机会。</w:t>
      </w:r>
      <w:r>
        <w:rPr>
          <w:sz w:val="32"/>
          <w:szCs w:val="32"/>
        </w:rPr>
        <w:t>&lt;/p&gt;&lt;p&gt;&lt;img src="/static-img/2RxfwxTH4GRf-L61liHGd7re1KsjVr1dY131vHUMX6IO87XEoW1-1NmIMFb_wC0iyL5PsdrfMBvMoYiPGwHaTbj53TpkFUGtxqG4DWO55AcORnWABTxx6qmJ9YU_11_ePOuwKwiCnDCj6WDRIcwRKDy9Wd5c3Izi4VPv7AZFNsJRE_NGvtZC4u7VXNHoUwKMTzJIyXpWoa9iX4mTxX6HOQ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每一个时刻，无论是工作上的挑战还是学习上的困难，都给予对方必要的心理支持和积极鼓励。在他人需要的时候伸出援手，是展现真诚情意的一种方式。</w:t>
      </w:r>
      <w:r>
        <w:rPr>
          <w:sz w:val="32"/>
          <w:szCs w:val="32"/>
        </w:rPr>
        <w:t>&lt;/p&gt;&lt;p&gt;&lt;img src="/static-img/C55nDmlYqdmzO1Vu-jXaQrre1KsjVr1dY131vHUMX6IO87XEoW1-1NmIMFb_wC0iyL5PsdrfMBvMoYiPGwHaTbj53TpkFUGtxqG4DWO55AcORnWABTxx6qmJ9YU_11_ePOuwKwiCnDCj6WDRIcwRKDy9Wd5c3Izi4VPv7AZFNsJRE_NGvtZC4u7VXNHoUwKMTzJIyXpWoa9iX4mTxX6HOQ.jpg"&gt;&lt;/p&gt;&lt;p&gt;</w:t>
      </w:r>
      <w:r>
        <w:rPr>
          <w:sz w:val="32"/>
          <w:szCs w:val="32"/>
        </w:rPr>
        <w:t>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段健康关系必须基于相互尊重。你应该尊重她的决定，即使它们可能不同于你的观点，同时也要信任她作为一个人。她有权拥有自己的想法和选择，并且这些都是值得尊敬的。</w:t>
      </w:r>
      <w:r>
        <w:rPr>
          <w:sz w:val="32"/>
          <w:szCs w:val="32"/>
        </w:rPr>
        <w:t>&lt;/p&gt;&lt;p&gt;&lt;img src="/static-img/9Rv1DMYs9_y2I5l4BKQCHbre1KsjVr1dY131vHUMX6IO87XEoW1-1NmIMFb_wC0iyL5PsdrfMBvMoYiPGwHaTbj53TpkFUGtxqG4DWO55AcORnWABTxx6qmJ9YU_11_ePOuwKwiCnDCj6WDRIcwRKDy9Wd5c3Izi4VPv7AZFNsJRE_NGvtZC4u7VXNHoUwKMTzJIyXpWoa9iX4mTxX6HOQ.jpg"&gt;&lt;/p&gt;&lt;p&gt;</w:t>
      </w:r>
      <w:r>
        <w:rPr>
          <w:sz w:val="32"/>
          <w:szCs w:val="32"/>
        </w:rPr>
        <w:t>个人空间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对方一定量时间来处理自己的事务或寻找自我提升，这对于保持个人的幸福至关重要。而且，适当地调整彼此之间的人际界限，有助于避免压力累积，从而增强双方的情绪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与谢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对伴侣内心世界以及日常生活中所做的一切感激之情，不仅能够加强彼此间的情感纽带，也能促进感情更加紧密。在日常生活中，小小表示出的温暖，比如简单的手势或者甜蜜的话语，都能为彼此带来巨大的欢乐。</w:t>
      </w:r>
      <w:r>
        <w:rPr>
          <w:sz w:val="32"/>
          <w:szCs w:val="32"/>
        </w:rPr>
        <w:t>&lt;/p&gt;&lt;p&gt;&lt;a href = "/doc/732366-</w:t>
      </w:r>
      <w:r>
        <w:rPr>
          <w:sz w:val="32"/>
          <w:szCs w:val="32"/>
        </w:rPr>
        <w:t>如何与女朋友建立更深层次的关系</w:t>
      </w:r>
      <w:r>
        <w:rPr>
          <w:sz w:val="32"/>
          <w:szCs w:val="32"/>
        </w:rPr>
        <w:t>.doc" rel="alternate" download="732366-</w:t>
      </w:r>
      <w:r>
        <w:rPr>
          <w:sz w:val="32"/>
          <w:szCs w:val="32"/>
        </w:rPr>
        <w:t>如何与女朋友建立更深层次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