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对他人游戏表现出兴趣男友观赏他人玩耍的行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朋友对他人游戏表现出兴趣</w:t>
      </w:r>
      <w:r>
        <w:rPr>
          <w:sz w:val="32"/>
          <w:szCs w:val="32"/>
        </w:rPr>
        <w:t>&lt;/p&gt;&lt;p&gt;&lt;img src="/static-img/Rpt2JbCbnxT1xkSzDjNZ4jGohSYZAVY98qDIjdJjD6RwEHJ93w1k5IyymUus4Try.jpg"&gt;&lt;/p&gt;&lt;p&gt;</w:t>
      </w:r>
      <w:r>
        <w:rPr>
          <w:sz w:val="32"/>
          <w:szCs w:val="32"/>
        </w:rPr>
        <w:t>为什么男朋友喜欢看别人玩自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电子游戏已经成为一种流行的休闲方式。很多年轻人都会花时间在虚拟世界中探险、战斗和建造。但是，当我们发现我们的男朋友似乎对他人的游戏表现出了浓厚的兴趣时，我们可能会感到好奇和困惑。这不仅仅是简单的好奇心，而是一种更深层次的情感需求。</w:t>
      </w:r>
      <w:r>
        <w:rPr>
          <w:sz w:val="32"/>
          <w:szCs w:val="32"/>
        </w:rPr>
        <w:t>&lt;/p&gt;&lt;p&gt;&lt;img src="/static-img/QWY0f9TE1SZnmtfiOVgmOjGohSYZAVY98qDIjdJjD6ROS-lLOD88Bzq-50HWzJDZdL8E8uH-ruWOtPMx66u6XcMzdPJe5utHYe2YwVy3BRbWjWGUaUbcce2xk43WAPNe9xQrkcUpq_SQ-dGbwpcstEqFRyPl8ugodQ-23YY1j8Dwrf4W8In6RZaoEZMKXW1zuXFozFRR4MO8nRT0lmHeZQ.jpg"&gt;&lt;/p&gt;&lt;p&gt;</w:t>
      </w:r>
      <w:r>
        <w:rPr>
          <w:sz w:val="32"/>
          <w:szCs w:val="32"/>
        </w:rPr>
        <w:t>如何理解男朋友喜欢看别人玩自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的是，每个人都有自己的喜好和爱好。有些人可能因为职业原因而热衷于某些类型的游戏，比如竞技类或策略类。而对于那些没有特别爱好的男性来说，他们可能会寻找其他形式的心理满足。比如，他们可能喜欢观赏别人的成就感，或是通过观看他人的游戏来学习新的技巧。</w:t>
      </w:r>
      <w:r>
        <w:rPr>
          <w:sz w:val="32"/>
          <w:szCs w:val="32"/>
        </w:rPr>
        <w:t>&lt;/p&gt;&lt;p&gt;&lt;img src="/static-img/au8gK5yy1VNupFD1BWs9dDGohSYZAVY98qDIjdJjD6ROS-lLOD88Bzq-50HWzJDZdL8E8uH-ruWOtPMx66u6XcMzdPJe5utHYe2YwVy3BRbWjWGUaUbcce2xk43WAPNe9xQrkcUpq_SQ-dGbwpcstEqFRyPl8ugodQ-23YY1j8Dwrf4W8In6RZaoEZMKXW1zuXFozFRR4MO8nRT0lmHeZQ.jpg"&gt;&lt;/p&gt;&lt;p&gt;</w:t>
      </w:r>
      <w:r>
        <w:rPr>
          <w:sz w:val="32"/>
          <w:szCs w:val="32"/>
        </w:rPr>
        <w:t>为什么说“男朋友喜欢看别人玩自己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到“男友观赏他人玩耍的行为”时，这并不是一个负面的描述。在很多情况下，这反映了他们的一种社交欲望，也许他们缺乏与亲朋好友进行面对面的交流机会，因此选择通过网络平台来实现这种社交需求。此外，这也表明他们有一定的审美或者欣赏能力，可以从其他人的动作中找到乐趣。</w:t>
      </w:r>
      <w:r>
        <w:rPr>
          <w:sz w:val="32"/>
          <w:szCs w:val="32"/>
        </w:rPr>
        <w:t>&lt;/p&gt;&lt;p&gt;&lt;img src="/static-img/ezLqlFBayUxqRYOBhrGwZzGohSYZAVY98qDIjdJjD6ROS-lLOD88Bzq-50HWzJDZdL8E8uH-ruWOtPMx66u6XcMzdPJe5utHYe2YwVy3BRbWjWGUaUbcce2xk43WAPNe9xQrkcUpq_SQ-dGbwpcstEqFRyPl8ugodQ-23YY1j8Dwrf4W8In6RZaoEZMKXW1zuXFozFRR4MO8nRT0lmHeZQ.png"&gt;&lt;/p&gt;&lt;p&gt;</w:t>
      </w:r>
      <w:r>
        <w:rPr>
          <w:sz w:val="32"/>
          <w:szCs w:val="32"/>
        </w:rPr>
        <w:t>如何应对这一现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意识到你的伴侣经常观看他人的游戏，你可以尝试开诚布公地与其沟通。你可以询问他的真实想法是什么，以及这背后的原因。这样做不仅能够帮助你更好地理解对方，还能增进你们之间的沟通和信任。如果这个习惯影响到了你们共同度过的娱乐时间，你们可以一起设定一些规则，比如规定一定时间内要互相协商决定一起玩什么样的游戏，以确保双方都能得到满意。</w:t>
      </w:r>
      <w:r>
        <w:rPr>
          <w:sz w:val="32"/>
          <w:szCs w:val="32"/>
        </w:rPr>
        <w:t>&lt;/p&gt;&lt;p&gt;&lt;img src="/static-img/A3i5-AvZZc-cQaEBQAkI8DGohSYZAVY98qDIjdJjD6ROS-lLOD88Bzq-50HWzJDZdL8E8uH-ruWOtPMx66u6XcMzdPJe5utHYe2YwVy3BRbWjWGUaUbcce2xk43WAPNe9xQrkcUpq_SQ-dGbwpcstEqFRyPl8ugodQ-23YY1j8Dwrf4W8In6RZaoEZMKXW1zuXFozFRR4MO8nRT0lmHeZQ.jpg"&gt;&lt;/p&gt;&lt;p&gt;</w:t>
      </w:r>
      <w:r>
        <w:rPr>
          <w:sz w:val="32"/>
          <w:szCs w:val="32"/>
        </w:rPr>
        <w:t>是否应该限制这样的行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，人们为了适应周围环境或者迎合群体标准，可能会做出一些让伴侣感到不舒服的事情。如果这种行为持续存在，并且给你带来了负面情绪，那么重新评估关系中的平衡点变得非常重要。你需要考虑是否应该设立界限，以保护自己的感受，同时也为你的伴侣提供一个健康发展的心理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“男朋友喜欢看别人玩自己”，最重要的是保持开放态度，不要急于判断，而是尽量去理解对方所隐藏的情感需求。只有当我们愿意去探索彼此内心深处的时候，我们才能建立起更加坚固的人际关系。</w:t>
      </w:r>
      <w:r>
        <w:rPr>
          <w:sz w:val="32"/>
          <w:szCs w:val="32"/>
        </w:rPr>
        <w:t>&lt;/p&gt;&lt;p&gt;&lt;a href = "/doc/732159-</w:t>
      </w:r>
      <w:r>
        <w:rPr>
          <w:sz w:val="32"/>
          <w:szCs w:val="32"/>
        </w:rPr>
        <w:t>男朋友对他人游戏表现出兴趣男友观赏他人玩耍的行为</w:t>
      </w:r>
      <w:r>
        <w:rPr>
          <w:sz w:val="32"/>
          <w:szCs w:val="32"/>
        </w:rPr>
        <w:t>.doc" rel="alternate" download="732159-</w:t>
      </w:r>
      <w:r>
        <w:rPr>
          <w:sz w:val="32"/>
          <w:szCs w:val="32"/>
        </w:rPr>
        <w:t>男朋友对他人游戏表现出兴趣男友观赏他人玩耍的行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