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突然把跳</w:t>
      </w:r>
      <w:r>
        <w:rPr>
          <w:sz w:val="48"/>
          <w:szCs w:val="48"/>
        </w:rPr>
        <w:t>D</w:t>
      </w:r>
      <w:r>
        <w:rPr>
          <w:sz w:val="48"/>
          <w:szCs w:val="48"/>
        </w:rPr>
        <w:t>开到最大视频我还在想这堂课是怎么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上课突然把跳</w:t>
      </w:r>
      <w:r>
        <w:rPr>
          <w:sz w:val="32"/>
          <w:szCs w:val="32"/>
        </w:rPr>
        <w:t>D</w:t>
      </w:r>
      <w:r>
        <w:rPr>
          <w:sz w:val="32"/>
          <w:szCs w:val="32"/>
        </w:rPr>
        <w:t>开到最大视频，我还在想，这堂课是怎么了？我坐在教室的最后一排，正专心致志地听讲。老师今天讲的是物理学科目，对于我们这些初中生来说，是一个不小的挑战。</w:t>
      </w:r>
      <w:r>
        <w:rPr>
          <w:sz w:val="32"/>
          <w:szCs w:val="32"/>
        </w:rPr>
        <w:t>&lt;/p&gt;&lt;p&gt;&lt;img src="/static-img/6OcWozNtDo2XaJQnWNQNR2AlMB-EufSseqVoH8GlQcMgQ1AXq8feAkU3Y0-guNBK.jpg"&gt;&lt;/p&gt;&lt;p&gt;</w:t>
      </w:r>
      <w:r>
        <w:rPr>
          <w:sz w:val="32"/>
          <w:szCs w:val="32"/>
        </w:rPr>
        <w:t>就在我努力记住公式和定律的时候，突然间，一阵巨大的声音响起，伴随着震耳欲聋的音乐声。我转过头，看见所有同学都惊讶地看着某个方向。我顺着他们的眼神望去，只见我们的班级助教，他通常是个平静冷静的人物，现在却兴奋得像个孩子一样。</w:t>
      </w:r>
      <w:r>
        <w:rPr>
          <w:sz w:val="32"/>
          <w:szCs w:val="32"/>
        </w:rPr>
        <w:t>&lt;/p&gt;&lt;p&gt;</w:t>
      </w:r>
      <w:r>
        <w:rPr>
          <w:sz w:val="32"/>
          <w:szCs w:val="32"/>
        </w:rPr>
        <w:t xml:space="preserve">他拿着手中的笔记本电脑，在黑板前面快速滑动鼠标，那台平时安静运行着学习软件的小屏幕上 </w:t>
      </w:r>
      <w:r>
        <w:rPr>
          <w:sz w:val="32"/>
          <w:szCs w:val="32"/>
        </w:rPr>
        <w:t xml:space="preserve">suddenly </w:t>
      </w:r>
      <w:r>
        <w:rPr>
          <w:sz w:val="32"/>
          <w:szCs w:val="32"/>
        </w:rPr>
        <w:t>显示出了一个充满色彩、光芒四射的大图。音乐声越来越大，每当音量达到极限时，就会有突如其来的跳舞动作，让人忍不住想要跟随起来。这一切发生得如此突然，以至于连老师也愣了一下，然后赶紧站起来制止了这场突如其来的“表演”。</w:t>
      </w:r>
      <w:r>
        <w:rPr>
          <w:sz w:val="32"/>
          <w:szCs w:val="32"/>
        </w:rPr>
        <w:t>&lt;/p&gt;&lt;p&gt;&lt;img src="/static-img/jX729BluWlWSHQrMVbQzx2AlMB-EufSseqVoH8GlQcMSa-NS8tT263XXxODXnhYk9FrCVcBFsTBK6wWWSW7pD_FIvyG0tzSx5dC4WPny7RbeBlX3QUUhie2EoYIAHLUlQSoSwPzZL8_WaQWG9h85uTC4s8ard4phW_jeeugjRoKitvC37SHMyck8IXjoFDlMeYyXmJlHDLv7w3T-JK-4Ow.jpg"&gt;&lt;/p&gt;&lt;p&gt;“</w:t>
      </w:r>
      <w:r>
        <w:rPr>
          <w:sz w:val="32"/>
          <w:szCs w:val="32"/>
        </w:rPr>
        <w:t>大家注意一下！这是什么意思？”老师的声音里带有一丝诧异和微妙的批评，但他的脸上却闪烁着一丝不可思议的笑容。他走过去，从助教那里接过那台电脑，然后慢慢将音量调小，显示画面恢复到了之前正常状态。</w:t>
      </w:r>
      <w:r>
        <w:rPr>
          <w:sz w:val="32"/>
          <w:szCs w:val="32"/>
        </w:rPr>
        <w:t>&lt;/p&gt;&lt;p&gt;</w:t>
      </w:r>
      <w:r>
        <w:rPr>
          <w:sz w:val="32"/>
          <w:szCs w:val="32"/>
        </w:rPr>
        <w:t>在那个短暂而又意外的一刻，我们所有人都忘记了自己的位置，不再是学生，而成为了这个瞬间共同参与者。虽然之后课程继续进行，但是那个让人难以忘怀的情景已经深深烙印在每个人心中。那是一种既尴尬又刺激、既违规又令人释放自我情感的混合体，让我们对学校生活中的常规规则有了一次特别而独特的心理冲击。在这个过程中，我们学会了如何应对突发情况，同时也发现了隐藏在日常之下的快乐与自由。</w:t>
      </w:r>
      <w:r>
        <w:rPr>
          <w:sz w:val="32"/>
          <w:szCs w:val="32"/>
        </w:rPr>
        <w:t>&lt;/p&gt;&lt;p&gt;&lt;img src="/static-img/KgLH5Exqmbuhw4UKWKfpV2AlMB-EufSseqVoH8GlQcMSa-NS8tT263XXxODXnhYk9FrCVcBFsTBK6wWWSW7pD_FIvyG0tzSx5dC4WPny7RbeBlX3QUUhie2EoYIAHLUlQSoSwPzZL8_WaQWG9h85uTC4s8ard4phW_jeeugjRoKitvC37SHMyck8IXjoFDlMeYyXmJlHDLv7w3T-JK-4Ow.jpg"&gt;&lt;/p&gt;&lt;p&gt;</w:t>
      </w:r>
      <w:r>
        <w:rPr>
          <w:sz w:val="32"/>
          <w:szCs w:val="32"/>
        </w:rPr>
        <w:t>从此以后，无论是在课堂还是其他活动中，当有人提到跳</w:t>
      </w:r>
      <w:r>
        <w:rPr>
          <w:sz w:val="32"/>
          <w:szCs w:val="32"/>
        </w:rPr>
        <w:t>D</w:t>
      </w:r>
      <w:r>
        <w:rPr>
          <w:sz w:val="32"/>
          <w:szCs w:val="32"/>
        </w:rPr>
        <w:t>或者任何类似的玩笑时，我们都会想到那个曾经让我们整个班级都不禁摇摆的手掌相握和欢快旋转，那份未经预期但无比强烈的情感回忆永远留给我们。</w:t>
      </w:r>
      <w:r>
        <w:rPr>
          <w:sz w:val="32"/>
          <w:szCs w:val="32"/>
        </w:rPr>
        <w:t>&lt;/p&gt;&lt;p&gt;&lt;a href = "/doc/731907-</w:t>
      </w:r>
      <w:r>
        <w:rPr>
          <w:sz w:val="32"/>
          <w:szCs w:val="32"/>
        </w:rPr>
        <w:t>老师上课突然把跳</w:t>
      </w:r>
      <w:r>
        <w:rPr>
          <w:sz w:val="32"/>
          <w:szCs w:val="32"/>
        </w:rPr>
        <w:t>D</w:t>
      </w:r>
      <w:r>
        <w:rPr>
          <w:sz w:val="32"/>
          <w:szCs w:val="32"/>
        </w:rPr>
        <w:t>开到最大视频我还在想这堂课是怎么了</w:t>
      </w:r>
      <w:r>
        <w:rPr>
          <w:sz w:val="32"/>
          <w:szCs w:val="32"/>
        </w:rPr>
        <w:t>.doc" rel="alternate" download="731907-</w:t>
      </w:r>
      <w:r>
        <w:rPr>
          <w:sz w:val="32"/>
          <w:szCs w:val="32"/>
        </w:rPr>
        <w:t>老师上课突然把跳</w:t>
      </w:r>
      <w:r>
        <w:rPr>
          <w:sz w:val="32"/>
          <w:szCs w:val="32"/>
        </w:rPr>
        <w:t>D</w:t>
      </w:r>
      <w:r>
        <w:rPr>
          <w:sz w:val="32"/>
          <w:szCs w:val="32"/>
        </w:rPr>
        <w:t>开到最大视频我还在想这堂课是怎么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