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进入秘密花园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进入秘密花园的旅程</w:t>
      </w:r>
      <w:r>
        <w:rPr>
          <w:sz w:val="32"/>
          <w:szCs w:val="32"/>
        </w:rPr>
        <w:t>&lt;/p&gt;&lt;p&gt;&lt;img src="/static-img/Do9pMzQ4Zu-vJYWzj_SdL7HcRfGkI8sl4PYXLIAWk_DDA5bn2dxlw3P62n_6kssC.jpg"&gt;&lt;/p&gt;&lt;p&gt;</w:t>
      </w:r>
      <w:r>
        <w:rPr>
          <w:sz w:val="32"/>
          <w:szCs w:val="32"/>
        </w:rPr>
        <w:t>在这个遥远的地方，有一个被遗忘的秘密花园，传说中只有那些勇敢而好奇的人才有机会一窥其境。那么，我可以进入你的秘密花园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迷失</w:t>
      </w:r>
      <w:r>
        <w:rPr>
          <w:sz w:val="32"/>
          <w:szCs w:val="32"/>
        </w:rPr>
        <w:t>&lt;/p&gt;&lt;p&gt;&lt;img src="/static-img/4rbswYYSeVTi3YpAkGAcH7HcRfGkI8sl4PYXLIAWk_D0ZSKtVDpLA5M1L27uC653tp5eWhpqd2-jH2Qo8P-joBLy_FaWr3KvmMKPcbAC1VNK2KtShEkNQUBEuX6VpkC8_XMS0rNArlJFKqvE44TYKI22JJe-BM6FsjLEbYvduQhGMIp-rPrkdHXoMft5kuVz.jpg"&gt;&lt;/p&gt;&lt;p&gt;</w:t>
      </w:r>
      <w:r>
        <w:rPr>
          <w:sz w:val="32"/>
          <w:szCs w:val="32"/>
        </w:rPr>
        <w:t>在一片繁忙和喧嚣之后，这个花园成为了寻找宁静与平衡的避风港。它不仅仅是一个自然之景，更是心灵的一场旅行。在这里，每一步都像是穿越时间的隧道，将我们带回了那个纯真无邪、自由自在的小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神秘</w:t>
      </w:r>
      <w:r>
        <w:rPr>
          <w:sz w:val="32"/>
          <w:szCs w:val="32"/>
        </w:rPr>
        <w:t>&lt;/p&gt;&lt;p&gt;&lt;img src="/static-img/TIMpl96Wc88z89hUJ6t3Q7HcRfGkI8sl4PYXLIAWk_D0ZSKtVDpLA5M1L27uC653tp5eWhpqd2-jH2Qo8P-joBLy_FaWr3KvmMKPcbAC1VNK2KtShEkNQUBEuX6VpkC8_XMS0rNArlJFKqvE44TYKI22JJe-BM6FsjLEbYvduQhGMIp-rPrkdHXoMft5kuVz.jpg"&gt;&lt;/p&gt;&lt;p&gt;</w:t>
      </w:r>
      <w:r>
        <w:rPr>
          <w:sz w:val="32"/>
          <w:szCs w:val="32"/>
        </w:rPr>
        <w:t>这座花园隐藏于云雾之中，似乎每当有人企图靠近，它就会悄然隐匿自己。但对于那些真正渴望了解它的人来说，它总会留下一些线索，让他们能够揭开它的面纱。这是一场关于信任和耐心的游戏，而胜利者将获得一次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和谐</w:t>
      </w:r>
      <w:r>
        <w:rPr>
          <w:sz w:val="32"/>
          <w:szCs w:val="32"/>
        </w:rPr>
        <w:t>&lt;/p&gt;&lt;p&gt;&lt;img src="/static-img/HkREMylNsAA3Hg8i_yw2RbHcRfGkI8sl4PYXLIAWk_D0ZSKtVDpLA5M1L27uC653tp5eWhpqd2-jH2Qo8P-joBLy_FaWr3KvmMKPcbAC1VNK2KtShEkNQUBEuX6VpkC8_XMS0rNArlJFKqvE44TYKI22JJe-BM6FsjLEbYvduQhGMIp-rPrkdHXoMft5kuVz.jpg"&gt;&lt;/p&gt;&lt;p&gt;</w:t>
      </w:r>
      <w:r>
        <w:rPr>
          <w:sz w:val="32"/>
          <w:szCs w:val="32"/>
        </w:rPr>
        <w:t>这个秘密花园仿佛是大自然最完美的一幅画卷，它展示了一种对生态平衡深刻理解和尊重。这里没有人工装饰，只有树木、野</w:t>
      </w:r>
      <w:r>
        <w:rPr>
          <w:sz w:val="32"/>
          <w:szCs w:val="32"/>
        </w:rPr>
        <w:t xml:space="preserve">flowers </w:t>
      </w:r>
      <w:r>
        <w:rPr>
          <w:sz w:val="32"/>
          <w:szCs w:val="32"/>
        </w:rPr>
        <w:t>和清澈的小溪组成了这幅画布，每一种生物都活得如此自如，以至于让人感到一种前所未有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历史</w:t>
      </w:r>
      <w:r>
        <w:rPr>
          <w:sz w:val="32"/>
          <w:szCs w:val="32"/>
        </w:rPr>
        <w:t>&lt;/p&gt;&lt;p&gt;&lt;img src="/static-img/7X80KACWRulSVTzNsyizIbHcRfGkI8sl4PYXLIAWk_D0ZSKtVDpLA5M1L27uC653tp5eWhpqd2-jH2Qo8P-joBLy_FaWr3KvmMKPcbAC1VNK2KtShEkNQUBEuX6VpkC8_XMS0rNArlJFKqvE44TYKI22JJe-BM6FsjLEbYvduQhGMIp-rPrkdHXoMft5kuVz.jpg"&gt;&lt;/p&gt;&lt;p&gt;</w:t>
      </w:r>
      <w:r>
        <w:rPr>
          <w:sz w:val="32"/>
          <w:szCs w:val="32"/>
        </w:rPr>
        <w:t>随着步伐，我们逐渐发现，这个花园其实是许多文化交流和历史故事交织而成的一个宝库。每一棵树下，都有一段故事；每一朵野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背后，都藏着一个传说。在这里，我们不仅欣赏到大自然之美，还能感受到人类文明之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与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同样的环境中，每个人对这个秘密花园的感受都是独一无二的。这可能是因为我们的心灵状态不同，也可能是因为我们的观察角度各异。不管怎样，这里总能给予我们新的启示，让我们从不同的角度去看待生活中的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这个精致又简洁的大自然艺术馆之前，你会发现，最重要的是它给予了你什么——内心深处那种难以言说的满足感，那种感觉就像所有的问题都消失了，只剩下纯粹的情感连接。你是否愿意分享一下，在此刻，你的心情是什么？</w:t>
      </w:r>
      <w:r>
        <w:rPr>
          <w:sz w:val="32"/>
          <w:szCs w:val="32"/>
        </w:rPr>
        <w:t>&lt;/p&gt;&lt;p&gt;&lt;a href = "/doc/731623-</w:t>
      </w:r>
      <w:r>
        <w:rPr>
          <w:sz w:val="32"/>
          <w:szCs w:val="32"/>
        </w:rPr>
        <w:t>探索未知进入秘密花园的旅程</w:t>
      </w:r>
      <w:r>
        <w:rPr>
          <w:sz w:val="32"/>
          <w:szCs w:val="32"/>
        </w:rPr>
        <w:t>.doc" rel="alternate" download="731623-</w:t>
      </w:r>
      <w:r>
        <w:rPr>
          <w:sz w:val="32"/>
          <w:szCs w:val="32"/>
        </w:rPr>
        <w:t>探索未知进入秘密花园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