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仙女棒真人视频中的梦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仙女棒：真人视频中的梦幻交响</w:t>
      </w:r>
      <w:r>
        <w:rPr>
          <w:sz w:val="32"/>
          <w:szCs w:val="32"/>
        </w:rPr>
        <w:t>&lt;/p&gt;&lt;p&gt;&lt;img src="/static-img/oMPVg0ecF2_dPYf6g0HqHdz9VtwJlJM01KbN9-XTljHO3TQwMgEGVJFzDf6az6-_.jpg"&gt;&lt;/p&gt;&lt;p&gt;</w:t>
      </w:r>
      <w:r>
        <w:rPr>
          <w:sz w:val="32"/>
          <w:szCs w:val="32"/>
        </w:rPr>
        <w:t>在这个数字化的时代，我们似乎已经无法想象生活没有网络、没有社交媒体。每一天都有新的平台和应用出现，它们以惊人的速度改变着我们的生活方式。其中，真人视频作为一种新兴的娱乐形式，不仅让我们见证了普通人的日常，也让一些特殊的人物得以在虚拟空间中闪耀。</w:t>
      </w:r>
      <w:r>
        <w:rPr>
          <w:sz w:val="32"/>
          <w:szCs w:val="32"/>
        </w:rPr>
        <w:t>&lt;/p&gt;&lt;p&gt;</w:t>
      </w:r>
      <w:r>
        <w:rPr>
          <w:sz w:val="32"/>
          <w:szCs w:val="32"/>
        </w:rPr>
        <w:t>仙女棒坐着真人视频，是一个不太为外界所知的现象。在这个概念下，通常指的是那些拥有特殊才艺或外表的人通过真人视频平台展示自己的一些独特行为或技能，这些行为往往是超乎寻常的，让观众印象深刻。在这里，“仙女”并不是传统意义上的神话生物，而是一种形容那些具有非凡魅力的女性或者跨性别者。</w:t>
      </w:r>
      <w:r>
        <w:rPr>
          <w:sz w:val="32"/>
          <w:szCs w:val="32"/>
        </w:rPr>
        <w:t>&lt;/p&gt;&lt;p&gt;&lt;img src="/static-img/gXAM3TBI7bd5p-reV6QBQtz9VtwJlJM01KbN9-XTljG650KLcP_4FrEZGnussqhTLSdGn3GsAU2wCWgA8OTjYo9gi51iAFjiPaifEyFH5Zb_cOaPCHbAvxeOZEsI4paCDwXkSYVKdGerEK7Xq9icmA.jpg"&gt;&lt;/p&gt;&lt;p&gt;</w:t>
      </w:r>
      <w:r>
        <w:rPr>
          <w:sz w:val="32"/>
          <w:szCs w:val="32"/>
        </w:rPr>
        <w:t>这样的现象，在某种程度上反映了现代社会对于美好事物追求的一种心理状态。人们渴望逃离日常的枯燥与压力，通过这些“仙女”的存在，他们获得了一丝片刻的放松和快乐。而“坐着”，则是这种现象的一个关键词，它代表的是一种休闲舒适的情境，即使是在展示出色才能的情况下也能够保持自然随意。</w:t>
      </w:r>
      <w:r>
        <w:rPr>
          <w:sz w:val="32"/>
          <w:szCs w:val="32"/>
        </w:rPr>
        <w:t>&lt;/p&gt;&lt;p&gt;</w:t>
      </w:r>
      <w:r>
        <w:rPr>
          <w:sz w:val="32"/>
          <w:szCs w:val="32"/>
        </w:rPr>
        <w:t>然而，这个现象背后也隐藏着复杂的情感和社会价值观。当这些“仙女”坐在屏幕前时，他们展现出的自信与优雅，或许给予了很多观众希望。但同时，这样的文化产品也引发了一系列关于性别、身份、审美等问题。有些评论认为，这可能加剧了对女性（包括跨性别者）身体形态的关注，从而强化了社会对他们外貌标准的一般认同。而另一些则认为这正是人们应对压抑环境的手段之一，因为它提供了一种自由表达自我身份的地方。</w:t>
      </w:r>
      <w:r>
        <w:rPr>
          <w:sz w:val="32"/>
          <w:szCs w:val="32"/>
        </w:rPr>
        <w:t>&lt;/p&gt;&lt;p&gt;&lt;img src="/static-img/dejZ9KTFmoWOdN0HAWzuldz9VtwJlJM01KbN9-XTljG650KLcP_4FrEZGnussqhTLSdGn3GsAU2wCWgA8OTjYo9gi51iAFjiPaifEyFH5Zb_cOaPCHbAvxeOZEsI4paCDwXkSYVKdGerEK7Xq9icmA.jpg"&gt;&lt;/p&gt;&lt;p&gt;</w:t>
      </w:r>
      <w:r>
        <w:rPr>
          <w:sz w:val="32"/>
          <w:szCs w:val="32"/>
        </w:rPr>
        <w:t>综上所述，翩跹仙女棒坐着真人视频是一个多层面的文化现象，它既是一场视觉盛宴，又是一个需要深思熟虑的话题。不管怎样看待这一切，最终还是要回到个体如何利用这种媒介来实现自己的表达以及如何面对来自各方的声音上来。这也是我们共同参与并思考这样内容时应该考虑的问题之一。</w:t>
      </w:r>
      <w:r>
        <w:rPr>
          <w:sz w:val="32"/>
          <w:szCs w:val="32"/>
        </w:rPr>
        <w:t>&lt;/p&gt;&lt;p&gt;&lt;a href = "/doc/731073-</w:t>
      </w:r>
      <w:r>
        <w:rPr>
          <w:sz w:val="32"/>
          <w:szCs w:val="32"/>
        </w:rPr>
        <w:t>翩跹仙女棒真人视频中的梦幻交响</w:t>
      </w:r>
      <w:r>
        <w:rPr>
          <w:sz w:val="32"/>
          <w:szCs w:val="32"/>
        </w:rPr>
        <w:t>.doc" rel="alternate" download="731073-</w:t>
      </w:r>
      <w:r>
        <w:rPr>
          <w:sz w:val="32"/>
          <w:szCs w:val="32"/>
        </w:rPr>
        <w:t>翩跹仙女棒真人视频中的梦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