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问情之逍遥天下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回江湖逍遥游与千年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仙剑问情之逍遥天下，这个充满传奇色彩的世界里，英雄与魔兽并存，每个人物都有着自己的故事和追求。今天，我们就来谈谈如何在这个充满变数的世界中寻找真爱。</w:t>
      </w:r>
      <w:r>
        <w:rPr>
          <w:sz w:val="32"/>
          <w:szCs w:val="32"/>
        </w:rPr>
        <w:t>&lt;/p&gt;&lt;p&gt;&lt;img src="/static-img/RemcgW8JD6OJZBzEmV8BHtLvxvd5ubl7nNPEH6_KdncylC-jU4yTEkbiAjExO46-.jpg"&gt;&lt;/p&gt;&lt;p&gt;</w:t>
      </w:r>
      <w:r>
        <w:rPr>
          <w:sz w:val="32"/>
          <w:szCs w:val="32"/>
        </w:rPr>
        <w:t>首先，我们需要明确的是，真爱不是一夜之间就能达成的，它需要时间、耐心和努力。正如游戏中的经典对话：“情深似海，不负相思。”这句话不仅体现了玩家的感情，也是我们探讨真爱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仙剑问情之逍遥天下中，有许多例子可以证明这一点。比如说，林百花和赵灵儿，他们都是出生于不同的世家，但他们的命运却交织在一起。在一个共同抗击邪恶势力的大背景下，他们之间的情感逐渐发展起来。这段关系虽然曲折，但最终依然坚韧而美好。</w:t>
      </w:r>
      <w:r>
        <w:rPr>
          <w:sz w:val="32"/>
          <w:szCs w:val="32"/>
        </w:rPr>
        <w:t>&lt;/p&gt;&lt;p&gt;&lt;img src="/static-img/BJtThcbE9MRakmHXlc1kfNLvxvd5ubl7nNPEH6_KdnfPZLH8qdUgk9obrqktaGz9IhIXW5AnU9THaAg7dzGRwiqbfr30cBaXNVXb_kxFXODneMjuvEDIPC0ZDBJkTvdgeF1_Q9k8fwB8JTAC70LaJqmdcceVswjXx4zX12Rmpy6FM8U_gzYjuxlZfeik8l8vwVybUB5o-VN5JPsmcLjwSA.jpg"&gt;&lt;/p&gt;&lt;p&gt;</w:t>
      </w:r>
      <w:r>
        <w:rPr>
          <w:sz w:val="32"/>
          <w:szCs w:val="32"/>
        </w:rPr>
        <w:t>此外，还有像夏侯惇这样的角色，他曾因为误会错过了重要的人生机遇。但他没有放弃，而是在后来的日子里，用实际行动证明了自己的忠诚与勇气，最终赢得了对方的心。这也是一个关于珍惜机会和勇于追求梦想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仙剑问情之逍遥天下寻找真爱并不容易，但只要我们保持积极乐观的心态，并且用实际行动去表现自己，那么无论发生什么，都不会阻止我们走向幸福的道路。</w:t>
      </w:r>
      <w:r>
        <w:rPr>
          <w:sz w:val="32"/>
          <w:szCs w:val="32"/>
        </w:rPr>
        <w:t>&lt;/p&gt;&lt;p&gt;&lt;img src="/static-img/K-FKs-ctbadM-_0cBxNGVtLvxvd5ubl7nNPEH6_KdnfPZLH8qdUgk9obrqktaGz9IhIXW5AnU9THaAg7dzGRwiqbfr30cBaXNVXb_kxFXODneMjuvEDIPC0ZDBJkTvdgeF1_Q9k8fwB8JTAC70LaJqmdcceVswjXx4zX12Rmpy6FM8U_gzYjuxlZfeik8l8vwVybUB5o-VN5JPsmcLjwSA.jpg"&gt;&lt;/p&gt;&lt;p&gt;&lt;a href = "/doc/730922-</w:t>
      </w:r>
      <w:r>
        <w:rPr>
          <w:sz w:val="32"/>
          <w:szCs w:val="32"/>
        </w:rPr>
        <w:t>仙剑问情之逍遥天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江湖逍遥游与千年情</w:t>
      </w:r>
      <w:r>
        <w:rPr>
          <w:sz w:val="32"/>
          <w:szCs w:val="32"/>
        </w:rPr>
        <w:t>.doc" rel="alternate" download="730922-</w:t>
      </w:r>
      <w:r>
        <w:rPr>
          <w:sz w:val="32"/>
          <w:szCs w:val="32"/>
        </w:rPr>
        <w:t>仙剑问情之逍遥天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江湖逍遥游与千年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