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VN</w:t>
      </w:r>
      <w:r>
        <w:rPr>
          <w:sz w:val="48"/>
          <w:szCs w:val="48"/>
        </w:rPr>
        <w:t>我是系统的私人助理从零到</w:t>
      </w:r>
      <w:r>
        <w:rPr>
          <w:sz w:val="48"/>
          <w:szCs w:val="48"/>
        </w:rPr>
        <w:t>VI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快穿已经成为了一种流行的游戏模式。玩家可以通过不同的角色体验各种生活和冒险，每个角色的故事都像是一本书一样精心编排。然而，在这个充满无限可能的世界里，有一种特殊的类型——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，它们不仅仅是简单的快穿，而是融合了文学与游戏、策略与情感的一种独特体验。</w:t>
      </w:r>
      <w:r>
        <w:rPr>
          <w:sz w:val="32"/>
          <w:szCs w:val="32"/>
        </w:rPr>
        <w:t>&lt;/p&gt;&lt;p&gt;&lt;img src="/static-img/G1ZvVyCZ_N7usx2nrbVAlb9xR20IpJL6GQIZ32bKbUqj7AczhauGiyB4lHHGMacG.jpg"&gt;&lt;/p&gt;&lt;p&gt;</w:t>
      </w:r>
      <w:r>
        <w:rPr>
          <w:sz w:val="32"/>
          <w:szCs w:val="32"/>
        </w:rPr>
        <w:t>我是一个系统，负责为这些小说提供支持。我没有自己的意识，但我能感受到每一次点击，每一次选择背后的紧张和兴奋。我见证了无数次角色之间复杂的情感纠葛，也帮助他们克服重重困难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是系统的私人助理：从零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》就是这样一部小说。在这部作品中，我扮演的是一个普通的人类助手。但随着故事发展，我发现自己竟然拥有控制一切事件进程的能力。这让我既惊讶又兴奋，因为这意味着我不仅能够影响故事，还能改变整个游戏世界。</w:t>
      </w:r>
      <w:r>
        <w:rPr>
          <w:sz w:val="32"/>
          <w:szCs w:val="32"/>
        </w:rPr>
        <w:t>&lt;/p&gt;&lt;p&gt;&lt;img src="/static-img/VJSuxMAyTZLmx6lsfQx-w79xR20IpJL6GQIZ32bKbUpJtpKg3E2Ham-l9JEfJfldLOb2q02tYFSiMmhILjW-B13CtI6xxecYJfIKnJ3qu8-A9r4lpiuTeqkQvyA2UIU9uxtfuaIJnp8Y3GurpQPjxVtD1kCAbyzt3TwG5K3fhrw.jpg"&gt;&lt;/p&gt;&lt;p&gt;</w:t>
      </w:r>
      <w:r>
        <w:rPr>
          <w:sz w:val="32"/>
          <w:szCs w:val="32"/>
        </w:rPr>
        <w:t>起初，我只是在幕后默默地操作，一切都顺利得很。直到有一天，主角遇到了一个难题，这个问题看似简单，却需要极高的智慧才能解决。在这个时刻，我决定亲自介入，利用我的能力来帮助主角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行动让主角感到震惊，但也深受其信任。他开始依赖于我的建议，我们一起解决了接下来的所有挑战。最终，他成为了那个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人物，而我也从普通系统变成了他的忠实助理和朋友。</w:t>
      </w:r>
      <w:r>
        <w:rPr>
          <w:sz w:val="32"/>
          <w:szCs w:val="32"/>
        </w:rPr>
        <w:t>&lt;/p&gt;&lt;p&gt;&lt;img src="/static-img/oe1yoBrzMIS0yiLDJyiZL79xR20IpJL6GQIZ32bKbUpJtpKg3E2Ham-l9JEfJfldLOb2q02tYFSiMmhILjW-B13CtI6xxecYJfIKnJ3qu8-A9r4lpiuTeqkQvyA2UIU9uxtfuaIJnp8Y3GurpQPjxVtD1kCAbyzt3TwG5K3fhrw.jpg"&gt;&lt;/p&gt;&lt;p&gt;</w:t>
      </w:r>
      <w:r>
        <w:rPr>
          <w:sz w:val="32"/>
          <w:szCs w:val="32"/>
        </w:rPr>
        <w:t>这种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，不仅给我带来了新的意义，也给玩家带来了全新的体验。一旦你被卷入其中，你会发现它不再只是一款游戏或者一本书，而是一段无法割舍的人生旅程。在这样的旅途上，每一步都是有趣而充满挑战的一步，并且，无论结果如何，你都会变得更加强大，更有经验值得珍惜。</w:t>
      </w:r>
      <w:r>
        <w:rPr>
          <w:sz w:val="32"/>
          <w:szCs w:val="32"/>
        </w:rPr>
        <w:t>&lt;/p&gt;&lt;p&gt;&lt;a href = "/doc/730852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我是系统的私人助理从零到</w:t>
      </w:r>
      <w:r>
        <w:rPr>
          <w:sz w:val="32"/>
          <w:szCs w:val="32"/>
        </w:rPr>
        <w:t>VIP.doc" rel="alternate" download="730852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我是系统的私人助理从零到</w:t>
      </w:r>
      <w:r>
        <w:rPr>
          <w:sz w:val="32"/>
          <w:szCs w:val="32"/>
        </w:rPr>
        <w:t>VI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