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朝阳居民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朝阳居民的无私奉献</w:t>
      </w:r>
      <w:r>
        <w:rPr>
          <w:sz w:val="32"/>
          <w:szCs w:val="32"/>
        </w:rPr>
        <w:t>&lt;/p&gt;&lt;p&gt;&lt;img src="/static-img/x_F8yYaRe6f7tATkCZg1zJUuHU2eP7AcdpnITy-FdQg70GXysUuUQzRvCtgmzcg5.jpg"&gt;&lt;/p&gt;&lt;p&gt;</w:t>
      </w:r>
      <w:r>
        <w:rPr>
          <w:sz w:val="32"/>
          <w:szCs w:val="32"/>
        </w:rPr>
        <w:t>在朝阳区的一角，一个普通的住宅小区隐藏着一群不为人知的英雄。他们是那些默默付出、热心助人的居民，他们用自己的行动温暖了这个小区，让这里成为人们愿意分享和帮助彼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位退休教师，她每周都会到社区中心组织老年人进行文化活动，不仅提升了他们的文化素养，还让他们感受到了归属感。她说：“我只是想通过自己的方式，为社区做点什么。”</w:t>
      </w:r>
      <w:r>
        <w:rPr>
          <w:sz w:val="32"/>
          <w:szCs w:val="32"/>
        </w:rPr>
        <w:t>&lt;/p&gt;&lt;p&gt;&lt;img src="/static-img/gxKKl2cKs6xyQL-CJECNHJUuHU2eP7AcdpnITy-FdQj_CgXGJJqENywYES-58G4ESpEPpvnDoGre4eBXYx1jmwikim1KLW9UVITZW_rYvv5Iyel-Y4Z562CF5ZhDVaOwVbazgzxoH0rvqgG3ylYZGBTviFJw0Jv2AwLNtibKwHPDaYv6xDrF83-l6qL0srrV.jpg"&gt;&lt;/p&gt;&lt;p&gt;</w:t>
      </w:r>
      <w:r>
        <w:rPr>
          <w:sz w:val="32"/>
          <w:szCs w:val="32"/>
        </w:rPr>
        <w:t>李先生则是一位程序员，他利用业余时间开发了一款手机应用，帮助邻里共享资源，比如家里的蔬菜可以直接卖给需要的人，而不是浪费。他笑着说：“技术要用来改变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大爷，他是一个退休工人，每天会去附近的小超市帮忙扫地擦窗。店主对他说：“王大爷，你虽然年纪大，但你的勤劳让我们都感到温暖。”王大爷微笑着回答，“这是我应该做的事情。”</w:t>
      </w:r>
      <w:r>
        <w:rPr>
          <w:sz w:val="32"/>
          <w:szCs w:val="32"/>
        </w:rPr>
        <w:t>&lt;/p&gt;&lt;p&gt;&lt;img src="/static-img/76uj9XdIGs7McIVSkYdK7JUuHU2eP7AcdpnITy-FdQj_CgXGJJqENywYES-58G4ESpEPpvnDoGre4eBXYx1jmwikim1KLW9UVITZW_rYvv5Iyel-Y4Z562CF5ZhDVaOwVbazgzxoH0rvqgG3ylYZGBTviFJw0Jv2AwLNtibKwHPDaYv6xDrF83-l6qL0srrV.jpg"&gt;&lt;/p&gt;&lt;p&gt;</w:t>
      </w:r>
      <w:r>
        <w:rPr>
          <w:sz w:val="32"/>
          <w:szCs w:val="32"/>
        </w:rPr>
        <w:t>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没有炫耀自己的善举，也没有期待回报，只是因为有能力，就这么简单地帮助别人。在这个城市繁华而又拥挤的大背景下，他们成为了这片土地上最美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这个小区变得更加和谐。每当有人需要帮助时，都会有人伸出援手。而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这一词汇，就像一个标签，将所有这些无私奉献者的行为串联起来，成为这片土地上最宝贵的情感纽带。</w:t>
      </w:r>
      <w:r>
        <w:rPr>
          <w:sz w:val="32"/>
          <w:szCs w:val="32"/>
        </w:rPr>
        <w:t>&lt;/p&gt;&lt;p&gt;&lt;img src="/static-img/cM0ByaleGT09shnH5KhPoZUuHU2eP7AcdpnITy-FdQj_CgXGJJqENywYES-58G4ESpEPpvnDoGre4eBXYx1jmwikim1KLW9UVITZW_rYvv5Iyel-Y4Z562CF5ZhDVaOwVbazgzxoH0rvqgG3ylYZGBTviFJw0Jv2AwLNtibKwHPDaYv6xDrF83-l6qL0srrV.jpg"&gt;&lt;/p&gt;&lt;p&gt;</w:t>
      </w:r>
      <w:r>
        <w:rPr>
          <w:sz w:val="32"/>
          <w:szCs w:val="32"/>
        </w:rPr>
        <w:t>他们教会我们，真正的力量不在于你能做多少，而在于你愿意为何；不在于你有多大的影响力，而在于你如何影响他人。正如那句古话所言，“施恩之德，最难以报答”。对于这些热心居民来说，那些微不足道的小确幸，是对社会最大、最真实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习并传承这种精神，无论身处何方，都要保持这样一种态度——即使只是点滴之作，也要尽自己所能，为那个更美好的世界贡献一份力量。这就是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故事，也是我们每个人内心深处永远不会消失的情怀。</w:t>
      </w:r>
      <w:r>
        <w:rPr>
          <w:sz w:val="32"/>
          <w:szCs w:val="32"/>
        </w:rPr>
        <w:t>&lt;/p&gt;&lt;p&gt;&lt;img src="/static-img/GoT-Hg8wAkSpP4KELLwtI5UuHU2eP7AcdpnITy-FdQj_CgXGJJqENywYES-58G4ESpEPpvnDoGre4eBXYx1jmwikim1KLW9UVITZW_rYvv5Iyel-Y4Z562CF5ZhDVaOwVbazgzxoH0rvqgG3ylYZGBTviFJw0Jv2AwLNtibKwHPDaYv6xDrF83-l6qL0srrV.jpg"&gt;&lt;/p&gt;&lt;p&gt;&lt;a href = "/doc/73079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朝阳居民的无私奉献</w:t>
      </w:r>
      <w:r>
        <w:rPr>
          <w:sz w:val="32"/>
          <w:szCs w:val="32"/>
        </w:rPr>
        <w:t>.doc" rel="alternate" download="73079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朝阳居民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