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日常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简夏冷廷的日常创作</w:t>
      </w:r>
      <w:r>
        <w:rPr>
          <w:sz w:val="32"/>
          <w:szCs w:val="32"/>
        </w:rPr>
        <w:t>&lt;/p&gt;&lt;p&gt;&lt;img src="/static-img/NSkq2gDabDGccmeZii77fbFS_0ZXb1xmxTLMVqc8gEz4hdnhdp8W8el5HOoVxA4C.jpg"&gt;&lt;/p&gt;&lt;p&gt;</w:t>
      </w:r>
      <w:r>
        <w:rPr>
          <w:sz w:val="32"/>
          <w:szCs w:val="32"/>
        </w:rPr>
        <w:t>随着科技的飞速发展，视频制作已经成为了一种新的表达方式。无论是纪录片、教程还是时尚博客，每个人都有机会通过镜头讲述自己的故事。在这个过程中，简夏和冷廷两个名字经常被提及，他们不仅是一对夫妻，也是互相支持的拍摄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这个场景曾多次发生在他们的小工作室里。当初，当他们决定尝试制作视频时，并没有想过自己会走到今天这样一个地步。然而，就像所有伟大的旅程一样，它们从一件看似简单的事情开始——面对镜头。</w:t>
      </w:r>
      <w:r>
        <w:rPr>
          <w:sz w:val="32"/>
          <w:szCs w:val="32"/>
        </w:rPr>
        <w:t>&lt;/p&gt;&lt;p&gt;&lt;img src="/static-img/PPSBuyaVqN0pRV6f4etx6LFS_0ZXb1xmxTLMVqc8gExlvInxbHoHKFmioJKGcnMV7FoYUGyG7_hhr8frJD_4tZ0WuDjT7o5SOSToS2JDYbCqX-Tp819Vigx9tN9ELc5t_r1nXV46Fb6XqQ2PlLH8G0DHyxyGGjSjZ6VBMcdyumLv1W2oyjl5w7jW4L4C_wDx.jpg"&gt;&lt;/p&gt;&lt;p&gt;</w:t>
      </w:r>
      <w:r>
        <w:rPr>
          <w:sz w:val="32"/>
          <w:szCs w:val="32"/>
        </w:rPr>
        <w:t>记得第一次的时候，简夏站在摄像机前，手捧着那台旧相机，她紧张得几乎连话都说不出来。而冷廷则是在后方操作电脑，为她提供最精准的指令和鼓励。这场第一次合作并不是完美无瑕，但它开启了两人之间一种独特的情感纽带——共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逐渐熟悉每一次点击键盘，每一次调整焦距背后的意义。他们学会了如何捕捉生活中的细节，将它们转化为让人回味无穷的画面。而对于那些初学者来说，他们也分享了许多宝贵经验，比如如何选择合适的背景音乐、如何让光线更柔和等等。</w:t>
      </w:r>
      <w:r>
        <w:rPr>
          <w:sz w:val="32"/>
          <w:szCs w:val="32"/>
        </w:rPr>
        <w:t>&lt;/p&gt;&lt;p&gt;&lt;img src="/static-img/27ynbD1FYa1JvBs4Dclga7FS_0ZXb1xmxTLMVqc8gExlvInxbHoHKFmioJKGcnMV7FoYUGyG7_hhr8frJD_4tZ0WuDjT7o5SOSToS2JDYbCqX-Tp819Vigx9tN9ELc5t_r1nXV46Fb6XqQ2PlLH8G0DHyxyGGjSjZ6VBMcdyumLv1W2oyjl5w7jW4L4C_wDx.jpg"&gt;&lt;/p&gt;&lt;p&gt;</w:t>
      </w:r>
      <w:r>
        <w:rPr>
          <w:sz w:val="32"/>
          <w:szCs w:val="32"/>
        </w:rPr>
        <w:t>现在，当人们看到简夏冷廷遇对着镜子做视频时，那些最初的一幕幕就像是昨天的事儿。但正是这些经历，让他们成为了网络上的知名小伙伴。他们用自己的方式记录下了生活，用心去触碰每一个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管是在哪个角落，只要你愿意拿起手机或者相机，就能开始你的视觉旅行。在这个过程中，即使只是偶尔遇上“对着镜子做视频”，也许就会开启你通往梦想之路的一扇门。不妨试试，你可能会发现，你隐藏在身后的才华比你想象中要更加耀眼。</w:t>
      </w:r>
      <w:r>
        <w:rPr>
          <w:sz w:val="32"/>
          <w:szCs w:val="32"/>
        </w:rPr>
        <w:t>&lt;/p&gt;&lt;p&gt;&lt;img src="/static-img/Z3s-1TTiHf2eQT5D-iCbxrFS_0ZXb1xmxTLMVqc8gExlvInxbHoHKFmioJKGcnMV7FoYUGyG7_hhr8frJD_4tZ0WuDjT7o5SOSToS2JDYbCqX-Tp819Vigx9tN9ELc5t_r1nXV46Fb6XqQ2PlLH8G0DHyxyGGjSjZ6VBMcdyumLv1W2oyjl5w7jW4L4C_wDx.jpg"&gt;&lt;/p&gt;&lt;p&gt;&lt;a href = "/doc/730650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创作</w:t>
      </w:r>
      <w:r>
        <w:rPr>
          <w:sz w:val="32"/>
          <w:szCs w:val="32"/>
        </w:rPr>
        <w:t>.doc" rel="alternate" download="730650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日常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