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侣和谐共舞的爱情对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情侣（和谐共舞的爱情对偶）</w:t>
      </w:r>
      <w:r>
        <w:rPr>
          <w:sz w:val="32"/>
          <w:szCs w:val="32"/>
        </w:rPr>
        <w:t>&lt;/p&gt;&lt;p&gt;&lt;img src="/static-img/uNWFzvMzAkuYno81P02wi8GdMsaYQ8uVzRFJeX1R1Ti7jGKjOIu2wtsXxpA0ozay.jpg"&gt;&lt;/p&gt;&lt;p&gt;</w:t>
      </w:r>
      <w:r>
        <w:rPr>
          <w:sz w:val="32"/>
          <w:szCs w:val="32"/>
        </w:rPr>
        <w:t>是什么让我们在镜子前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前，凝视着自己时，你是否曾想过，与你最亲近的人一起看向镜中的你们，会是什么样子？这不仅仅是对自我的一次探索，更是一种对于爱情的深刻思考。每个人的故事都有其独特之处，而这一刻，让我们共同走进那温暖而神秘的世界。</w:t>
      </w:r>
      <w:r>
        <w:rPr>
          <w:sz w:val="32"/>
          <w:szCs w:val="32"/>
        </w:rPr>
        <w:t>&lt;/p&gt;&lt;p&gt;&lt;img src="/static-img/dVpCnKFwxqtgGT93HeSqisGdMsaYQ8uVzRFJeX1R1Tiaxh4EjG1k-Vc552XFZJXyYsqhy2QG_tRT5xtansohpy8asFQyOPz7OuGyv8o8M8MlimwsogfSp7VbEjr71DTpZ3OuCFuipTSx6COsf_eRQ0IdenS27TWpYsj7T_0j8c8.png"&gt;&lt;/p&gt;&lt;p&gt;</w:t>
      </w:r>
      <w:r>
        <w:rPr>
          <w:sz w:val="32"/>
          <w:szCs w:val="32"/>
        </w:rPr>
        <w:t>如何去理解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忙碌和压力所包围，很少有时间停下来反思自己的生活。但当我们面对一个简单的事物——镜子，那些纷繁复杂的情感似乎也就随之简化了。通过观察自己与伴侣在镜中的形象，我们可以更好地了解彼此的心理状态，以及我们的关系发展到了哪一步。</w:t>
      </w:r>
      <w:r>
        <w:rPr>
          <w:sz w:val="32"/>
          <w:szCs w:val="32"/>
        </w:rPr>
        <w:t>&lt;/p&gt;&lt;p&gt;&lt;img src="/static-img/BBBW2CcOoEv03UmF893PzsGdMsaYQ8uVzRFJeX1R1Tiaxh4EjG1k-Vc552XFZJXyYsqhy2QG_tRT5xtansohpy8asFQyOPz7OuGyv8o8M8MlimwsogfSp7VbEjr71DTpZ3OuCFuipTSx6COsf_eRQ0IdenS27TWpYsj7T_0j8c8.jpg"&gt;&lt;/p&gt;&lt;p&gt;</w:t>
      </w:r>
      <w:r>
        <w:rPr>
          <w:sz w:val="32"/>
          <w:szCs w:val="32"/>
        </w:rPr>
        <w:t>为什么要看那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人们习惯于互相注视，这是一个基本的人际交流方式。而当两个人同时看着同一个点，即使是在不同的角度，他们却能够产生一种强烈的联系感。这就是为什么，当两个心灵相通的人面对着相同的目标时，他们之间就会产生一种不可言喻的情感连结。</w:t>
      </w:r>
      <w:r>
        <w:rPr>
          <w:sz w:val="32"/>
          <w:szCs w:val="32"/>
        </w:rPr>
        <w:t>&lt;/p&gt;&lt;p&gt;&lt;img src="/static-img/DmYiUC1Ol9JBGQ-HGxWh58GdMsaYQ8uVzRFJeX1R1Tiaxh4EjG1k-Vc552XFZJXyYsqhy2QG_tRT5xtansohpy8asFQyOPz7OuGyv8o8M8MlimwsogfSp7VbEjr71DTpZ3OuCFuipTSx6COsf_eRQ0IdenS27TWpYsj7T_0j8c8.jpg"&gt;&lt;/p&gt;&lt;p&gt;</w:t>
      </w:r>
      <w:r>
        <w:rPr>
          <w:sz w:val="32"/>
          <w:szCs w:val="32"/>
        </w:rPr>
        <w:t>能否从中找到一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自己与他人在镜中的合体，不仅可以作为一场心理游戏，也是一次性格分析。在这种特殊的情况下，我们不再是单独存在，而是成为了一种整体。当我们试图理解对方的时候，也许会发现更多关于自己的秘密。这种自我反省可能会带来新的发现，对未来的关系也有着积极意义。</w:t>
      </w:r>
      <w:r>
        <w:rPr>
          <w:sz w:val="32"/>
          <w:szCs w:val="32"/>
        </w:rPr>
        <w:t>&lt;/p&gt;&lt;p&gt;&lt;img src="/static-img/ajaGigJg0zgw1sorliN00MGdMsaYQ8uVzRFJeX1R1Tiaxh4EjG1k-Vc552XFZJXyYsqhy2QG_tRT5xtansohpy8asFQyOPz7OuGyv8o8M8MlimwsogfSp7VbEjr71DTpZ3OuCFuipTSx6COsf_eRQ0IdenS27TWpYsj7T_0j8c8.png"&gt;&lt;/p&gt;&lt;p&gt;</w:t>
      </w:r>
      <w:r>
        <w:rPr>
          <w:sz w:val="32"/>
          <w:szCs w:val="32"/>
        </w:rPr>
        <w:t>它有什么样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看似平凡，但其背后的含义却十分丰富。它代表了一种愿意去了解、去接纳彼此，一起成长为更完美版的自己。这不仅是一段恋爱关系，更是一个生命旅程上的伙伴选择。在这个过程中，每一次笑声、每一次眼神交汇，都将成为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确认：我们合体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看镜子里我们合体的样子。”这并不是一个简单的问题，它包含了深层的情感考量。一旦答案出现在你的眼前，无论结果如何，都将成为你生命路上的一笔宝贵财富。如果答案正面的，那么恭喜你，你们已经成功“合体”。如果答案还未定，那么请继续保持耐心和努力，因为只有不断地付出和学习，你们才能真正进入那个属于你们唯一的一个世界。</w:t>
      </w:r>
      <w:r>
        <w:rPr>
          <w:sz w:val="32"/>
          <w:szCs w:val="32"/>
        </w:rPr>
        <w:t>&lt;/p&gt;&lt;p&gt;&lt;a href = "/doc/729611-</w:t>
      </w:r>
      <w:r>
        <w:rPr>
          <w:sz w:val="32"/>
          <w:szCs w:val="32"/>
        </w:rPr>
        <w:t>镜中情侣和谐共舞的爱情对偶</w:t>
      </w:r>
      <w:r>
        <w:rPr>
          <w:sz w:val="32"/>
          <w:szCs w:val="32"/>
        </w:rPr>
        <w:t>.doc" rel="alternate" download="729611-</w:t>
      </w:r>
      <w:r>
        <w:rPr>
          <w:sz w:val="32"/>
          <w:szCs w:val="32"/>
        </w:rPr>
        <w:t>镜中情侣和谐共舞的爱情对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