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恋与凋零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存在，那就是爱情。就像《香蜜沉沉烬如霜》这部小说中的主人公，穿越时空寻找那份曾经的爱。然而，不论是现实还是虚构，爱情总有它的起伏和跌宕。在真实生活中，我们也可以找到许多关于爱情故事的案例。</w:t>
      </w:r>
      <w:r>
        <w:rPr>
          <w:sz w:val="32"/>
          <w:szCs w:val="32"/>
        </w:rPr>
        <w:t>&lt;/p&gt;&lt;p&gt;&lt;img src="/static-img/EsrLhh-2JU0kY36cFWQb0ukTGHH4uOTLr6RVPJA4I_FWx2tieN73ihIrTEAOB1JO.jpg"&gt;&lt;/p&gt;&lt;p&gt;</w:t>
      </w:r>
      <w:r>
        <w:rPr>
          <w:sz w:val="32"/>
          <w:szCs w:val="32"/>
        </w:rPr>
        <w:t>比如说，一对恋人，他们相识于大学，在校园里共同成长，彼此扶持。那时，他们的心灵深处播下了属于自己的种子——那是一颗顽强不息、执着于梦想的种子。当他们毕业后分开，他留在国内，她去了国外，但他们并没有放弃联系。在她的努力下，他终于得到了签证，也踏上了去她所在国家旅行的旅程。这场跨越千里的旅行，就是他们两人之间最为动人的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是在《香蜜沉沉烬如霜全文》中可以看到，而是在我们周围每一个角落都能听闻到。无论是远方，或是近旁，每一次相遇，都可能成为一段传奇。而对于那些渴望与心仪之人团聚的人们来说，这样的冒险旅程，也许会让他们的心灵变得更加坚韧。</w:t>
      </w:r>
      <w:r>
        <w:rPr>
          <w:sz w:val="32"/>
          <w:szCs w:val="32"/>
        </w:rPr>
        <w:t>&lt;/p&gt;&lt;p&gt;&lt;img src="/static-img/8GKVP-ZG7FmZBUR-guG1JOkTGHH4uOTLr6RVPJA4I_G3sBZVB7pnFchNyizp3csA4W3njHcuBl5VTnqfOI-m4sN3033GnkAAp1rMaY5uK53GQtD1iBKnOXcIu01ZgjGn7X50o4wRaoXN1IL4yXtO6coXQo3Wm5aO4RdsJJLs9LxrP1rzpee-ngdJtLZdDonC.jpg"&gt;&lt;/p&gt;&lt;p&gt;</w:t>
      </w:r>
      <w:r>
        <w:rPr>
          <w:sz w:val="32"/>
          <w:szCs w:val="32"/>
        </w:rPr>
        <w:t>正如书中所描绘的情节那样，当两颗心重逢时，无论过去多么遥远，只要还有希望，就有机会重新编织命运。而当我们追逐那个被称作“永恒”的瞬间的时候，即使再难以触及，也总有一线光明指引着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勇敢追求梦想、不顾一切地走向对方的人们，我们应该给予最大的尊敬和支持，因为只有这样，才能让更多的人感受到那份温暖和力量。这也是《香蜜沉沉烬如霜全文》所传达出的重要信息：即使面对逆境和挑战，只要心存希望，一切皆有可能。</w:t>
      </w:r>
      <w:r>
        <w:rPr>
          <w:sz w:val="32"/>
          <w:szCs w:val="32"/>
        </w:rPr>
        <w:t>&lt;/p&gt;&lt;p&gt;&lt;img src="/static-img/KN7gPwHr8v7d1-dtU_7K1OkTGHH4uOTLr6RVPJA4I_G3sBZVB7pnFchNyizp3csA4W3njHcuBl5VTnqfOI-m4sN3033GnkAAp1rMaY5uK53GQtD1iBKnOXcIu01ZgjGn7X50o4wRaoXN1IL4yXtO6coXQo3Wm5aO4RdsJJLs9LxrP1rzpee-ngdJtLZdDonC.jpg"&gt;&lt;/p&gt;&lt;p&gt;&lt;a href = "/doc/72938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恋与凋零的梦想</w:t>
      </w:r>
      <w:r>
        <w:rPr>
          <w:sz w:val="32"/>
          <w:szCs w:val="32"/>
        </w:rPr>
        <w:t>.doc" rel="alternate" download="72938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恋与凋零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