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为什么总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会觉得自己就像个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总是进不去那些精彩的生活场景。每次看到朋友们的照片，或者听到他们的故事，我都会忍不住感到一丝嫉妒。</w:t>
      </w:r>
      <w:r>
        <w:rPr>
          <w:sz w:val="32"/>
          <w:szCs w:val="32"/>
        </w:rPr>
        <w:t>&lt;/p&gt;&lt;p&gt;&lt;img src="/static-img/WNoUrwvNno7WHIOiYmhwN8-CvBnRcLZJg35Qc7IoL2nk69tL-syibmpi8ydJIsFz.jpg"&gt;&lt;/p&gt;&lt;p&gt;</w:t>
      </w:r>
      <w:r>
        <w:rPr>
          <w:sz w:val="32"/>
          <w:szCs w:val="32"/>
        </w:rPr>
        <w:t>比如说，我们的一个小伙伴最近去了泰国，他在那儿体验了丰富多样的海鲜美食，还在湄南河上搭乘长尾船，那种浪漫和放松的感觉，让人垂涎三尺。我却只能看着他的旅行日记，心中充满了对未知世界的向往，但又无力为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我有个同学，她是一名时尚博主，每天都能穿出不同的风格和搭配，而我呢？我连基本的造型都不会做，这让我心里有些不是滋味。每当她分享她的时尚灵感或是新发布的一些潮流趋势的时候，我都会暗自思索，如果换作是我，或许也能成为这样的人才对。</w:t>
      </w:r>
      <w:r>
        <w:rPr>
          <w:sz w:val="32"/>
          <w:szCs w:val="32"/>
        </w:rPr>
        <w:t>&lt;/p&gt;&lt;p&gt;&lt;img src="/static-img/NX2TqDQ3zfmcuu2e-YoHKs-CvBnRcLZJg35Qc7IoL2kj6luZmHzDaCiAFOr2S9rV9ChwJjyJu8CgWqvGqt18rEDHyxyGGjSjZ6VBMcdyumJIAzc5mMh0ngVb2_zO7Y9_7FoYUGyG7_hhr8frJD_4tQ3AKCINprBMIr01QznVRgA.jpg"&gt;&lt;/p&gt;&lt;p&gt;</w:t>
      </w:r>
      <w:r>
        <w:rPr>
          <w:sz w:val="32"/>
          <w:szCs w:val="32"/>
        </w:rPr>
        <w:t>但最让人难以接受的是，当别人的生活似乎比你更完美的时候，你就会开始质疑自己的选择和努力。你会想，这样的人生真的值得追求吗？还是说，我应该改变一下自己的路线，以期望得到更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经历了一段时间的心理波动之后，我终于意识到，每个人都是独一无二的，我们所谓“缺少”的东西，也许对于别人来说并非重要。而且，不是所有的事情都需要我们亲身尝试才能理解，它们可能只是另外一种视角下的“外观”。</w:t>
      </w:r>
      <w:r>
        <w:rPr>
          <w:sz w:val="32"/>
          <w:szCs w:val="32"/>
        </w:rPr>
        <w:t>&lt;/p&gt;&lt;p&gt;&lt;img src="/static-img/p2_JEsYZcPEwRS1i6ysO8c-CvBnRcLZJg35Qc7IoL2kj6luZmHzDaCiAFOr2S9rV9ChwJjyJu8CgWqvGqt18rEDHyxyGGjSjZ6VBMcdyumJIAzc5mMh0ngVb2_zO7Y9_7FoYUGyG7_hhr8frJD_4tQ3AKCINprBMIr01QznVRgA.jpg"&gt;&lt;/p&gt;&lt;p&gt;</w:t>
      </w:r>
      <w:r>
        <w:rPr>
          <w:sz w:val="32"/>
          <w:szCs w:val="32"/>
        </w:rPr>
        <w:t xml:space="preserve">所以，现在当我看到朋友圈里那些让人羡慕不已的情境时，我更加珍惜自己的生活。我学会了欣赏自己拥有的，以及正在追求的事物，而不是总是盯着别人的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。每个人都有属于自己的旅程，只要勇敢地走下去，无论遇到什么困难，都可以找到属于自己的那片天空。</w:t>
      </w:r>
      <w:r>
        <w:rPr>
          <w:sz w:val="32"/>
          <w:szCs w:val="32"/>
        </w:rPr>
        <w:t>&lt;/p&gt;&lt;p&gt;&lt;a href = "/doc/729277-</w:t>
      </w:r>
      <w:r>
        <w:rPr>
          <w:sz w:val="32"/>
          <w:szCs w:val="32"/>
        </w:rPr>
        <w:t>主题我为什么总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</w:t>
      </w:r>
      <w:r>
        <w:rPr>
          <w:sz w:val="32"/>
          <w:szCs w:val="32"/>
        </w:rPr>
        <w:t>.doc" rel="alternate" download="729277-</w:t>
      </w:r>
      <w:r>
        <w:rPr>
          <w:sz w:val="32"/>
          <w:szCs w:val="32"/>
        </w:rPr>
        <w:t>主题我为什么总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