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轻轻一笑倾城之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手中紧握着那份微微一笑很倾城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心中充满了期待和好奇。《轻轻一笑倾城之梦回》这本书，据说是一部关于爱情与成长的小说，它以其独特的风格和深刻的情感描写，一直吸引着无数读者。</w:t>
      </w:r>
      <w:r>
        <w:rPr>
          <w:sz w:val="32"/>
          <w:szCs w:val="32"/>
        </w:rPr>
        <w:t>&lt;/p&gt;&lt;p&gt;&lt;img src="/static-img/VBDA61nlazQdtLkMiZdxjW9_jSgpn-4HPbyDEdWRpgR5YGLwK4mRGzHCwGWgVbIy.jpg"&gt;&lt;/p&gt;&lt;p&gt;</w:t>
      </w:r>
      <w:r>
        <w:rPr>
          <w:sz w:val="32"/>
          <w:szCs w:val="32"/>
        </w:rPr>
        <w:t>我打开文件，看到了前言，那里有一句话：“每一次微笑，都能让人觉得世界更美好。”这句话让我想起了那些在日常生活中，不经意间带给人的温暖微笑。我开始阅读，这个故事讲述了一位女主角，她在追寻自己的梦想的同时，也遇见了许多人，他们的一些笑容，就像星辰般璀璨，让整个世界都亮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自己也被那个女主角深深吸引。她不仅勇敢地面对生活中的挑战，还能够用最真挚的心去理解他人，用微微一笑来化解所有困难。这让我想到，我们每个人都有这样的能力，即使是最简单的一笑，也能带给身边的人无尽的力量和希望。</w:t>
      </w:r>
      <w:r>
        <w:rPr>
          <w:sz w:val="32"/>
          <w:szCs w:val="32"/>
        </w:rPr>
        <w:t>&lt;/p&gt;&lt;p&gt;&lt;img src="/static-img/x0l25_p4eCZt9uLqzbAya29_jSgpn-4HPbyDEdWRpgTWRbQKMSkpwOympV8Hdk4U6_clH7D8mKLQyc3imYHCnw_J-l2Db8ly6w2xjisfpQzJYKwrDv9tEpXr7Fy01PpsQQn8qUfXPhXJJD_0I-NrCjAokVMypPg0Qivrh3zOh-nfgUF1Plv3zb1eCl-f_oig.jpg"&gt;&lt;/p&gt;&lt;p&gt;</w:t>
      </w:r>
      <w:r>
        <w:rPr>
          <w:sz w:val="32"/>
          <w:szCs w:val="32"/>
        </w:rPr>
        <w:t>我继续阅读，每当看到某个角色展现出的优雅或坚强时，都忍不住想要分享这个故事给我周围的人。但是，当我要将这本书推荐给朋友们时，却突然意识到，“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那么容易得到。很多时候，我们需要付出一定的努力才能找到这些珍贵的小说，但正是这些小小付出，才让我们能够体验到更多未知而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网络搜索找到《轻轻一笑倾城之梦回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，不过记得选择可靠的资源，以免受到任何损害。或者，如果你愿意，可以尝试去图书馆或书店找寻实体版，这样既可以支持作者，又能享受纸质阅读带来的乐趣。不过，无论如何获取，只要你愿意投入时间去阅读，那么“微微一笑”的价值就不会减少，而你的内心世界，也会因为这样的经历而变得更加丰富多彩。</w:t>
      </w:r>
      <w:r>
        <w:rPr>
          <w:sz w:val="32"/>
          <w:szCs w:val="32"/>
        </w:rPr>
        <w:t>&lt;/p&gt;&lt;p&gt;&lt;img src="/static-img/RunrBvRn1JeLW6yIyZiXqm9_jSgpn-4HPbyDEdWRpgTWRbQKMSkpwOympV8Hdk4U6_clH7D8mKLQyc3imYHCnw_J-l2Db8ly6w2xjisfpQzJYKwrDv9tEpXr7Fy01PpsQQn8qUfXPhXJJD_0I-NrCjAokVMypPg0Qivrh3zOh-nfgUF1Plv3zb1eCl-f_oig.jpg"&gt;&lt;/p&gt;&lt;p&gt;&lt;a href = "/doc/728717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轻轻一笑倾城之梦回</w:t>
      </w:r>
      <w:r>
        <w:rPr>
          <w:sz w:val="32"/>
          <w:szCs w:val="32"/>
        </w:rPr>
        <w:t>.doc" rel="alternate" download="728717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轻轻一笑倾城之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