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天下为我火葬场纪念与告别的圣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许多特殊的地方，它们承载着人们最深切的情感和记忆。全天下为我火葬场便是这样一个地方，它不仅仅是一个烧尸的场所，更是一个纪念与告别的圣地。</w:t>
      </w:r>
      <w:r>
        <w:rPr>
          <w:sz w:val="32"/>
          <w:szCs w:val="32"/>
        </w:rPr>
        <w:t>&lt;/p&gt;&lt;p&gt;&lt;img src="/static-img/RDpsMvOVWt7zrSn-3i5kCm1bzCmpuUcR_Xn0ulbHgyPO3TQwMgEGVJFzDf6az6-_.jpg"&gt;&lt;/p&gt;&lt;p&gt;</w:t>
      </w:r>
      <w:r>
        <w:rPr>
          <w:sz w:val="32"/>
          <w:szCs w:val="32"/>
        </w:rPr>
        <w:t>火葬场作为社会化死亡管理的一部分</w:t>
      </w:r>
      <w:r>
        <w:rPr>
          <w:sz w:val="32"/>
          <w:szCs w:val="32"/>
        </w:rPr>
        <w:t>&lt;/p&gt;&lt;p&gt;</w:t>
      </w:r>
      <w:r>
        <w:rPr>
          <w:sz w:val="32"/>
          <w:szCs w:val="32"/>
        </w:rPr>
        <w:t>全天下为我火葬场是现代社会对死亡处理方式的一种体现，它提供了一个规范、合理、环保的终身服务，为市民提供了一种尊重生命、安抚灵魂的手段。它通过科学化、高效率的人工操作，确保了每一位去世者的遗体都能得到妥善处理，并且减少了对自然环境的影响。</w:t>
      </w:r>
      <w:r>
        <w:rPr>
          <w:sz w:val="32"/>
          <w:szCs w:val="32"/>
        </w:rPr>
        <w:t>&lt;/p&gt;&lt;p&gt;&lt;img src="/static-img/kQI9eD5yZ9EUyOy3G14VF21bzCmpuUcR_Xn0ulbHgyPKzxhIlx4TBEFQ07tw_tvlB4ACIZqznHS2arW2IVyYnty1m1Jx351yId084mcKtyTEt4wKnSX_aN8m5xBnqPmHC-3iVqPA7uYaN17y3GGmYyeDSzB7LiMu0Cu232YX1oM.jpg"&gt;&lt;/p&gt;&lt;p&gt;</w:t>
      </w:r>
      <w:r>
        <w:rPr>
          <w:sz w:val="32"/>
          <w:szCs w:val="32"/>
        </w:rPr>
        <w:t>火葬仪式中的文化意义与宗教色彩</w:t>
      </w:r>
      <w:r>
        <w:rPr>
          <w:sz w:val="32"/>
          <w:szCs w:val="32"/>
        </w:rPr>
        <w:t>&lt;/p&gt;&lt;p&gt;</w:t>
      </w:r>
      <w:r>
        <w:rPr>
          <w:sz w:val="32"/>
          <w:szCs w:val="32"/>
        </w:rPr>
        <w:t>在不同的文化和宗教背景中，全天下为我火葬场扮演着不同的角色。在某些宗教中，火葬被视作一种净化过程，而在其他文化中则可能包含着丰富多彩的情感表达和传统习俗。无论如何，这里都是人们向往归属和超越的一个空间，是他们最后一次见证生离死别时刻的心灵寄托。</w:t>
      </w:r>
      <w:r>
        <w:rPr>
          <w:sz w:val="32"/>
          <w:szCs w:val="32"/>
        </w:rPr>
        <w:t>&lt;/p&gt;&lt;p&gt;&lt;img src="/static-img/rZ0gQ3MR9kbW9da2ILJm6G1bzCmpuUcR_Xn0ulbHgyPKzxhIlx4TBEFQ07tw_tvlB4ACIZqznHS2arW2IVyYnty1m1Jx351yId084mcKtyTEt4wKnSX_aN8m5xBnqPmHC-3iVqPA7uYaN17y3GGmYyeDSzB7LiMu0Cu232YX1oM.jpg"&gt;&lt;/p&gt;&lt;p&gt;</w:t>
      </w:r>
      <w:r>
        <w:rPr>
          <w:sz w:val="32"/>
          <w:szCs w:val="32"/>
        </w:rPr>
        <w:t>安放骨灰后的精神慰藉</w:t>
      </w:r>
      <w:r>
        <w:rPr>
          <w:sz w:val="32"/>
          <w:szCs w:val="32"/>
        </w:rPr>
        <w:t>&lt;/p&gt;&lt;p&gt;</w:t>
      </w:r>
      <w:r>
        <w:rPr>
          <w:sz w:val="32"/>
          <w:szCs w:val="32"/>
        </w:rPr>
        <w:t>全天下为我火葬场不仅关注于遗体消灭，也注重于安放骨灰后给予人的心理支持。它提供了各种安置方案，如陵园、公墓或家人选择的地方，让逝者能够继续与亲人保持联系，同时也让存活者得以平静地接受悲伤并寻找到前行之路。</w:t>
      </w:r>
      <w:r>
        <w:rPr>
          <w:sz w:val="32"/>
          <w:szCs w:val="32"/>
        </w:rPr>
        <w:t>&lt;/p&gt;&lt;p&gt;&lt;img src="/static-img/tYN7YVYWkE0oCGwx-Wt0G21bzCmpuUcR_Xn0ulbHgyPKzxhIlx4TBEFQ07tw_tvlB4ACIZqznHS2arW2IVyYnty1m1Jx351yId084mcKtyTEt4wKnSX_aN8m5xBnqPmHC-3iVqPA7uYaN17y3GGmYyeDSzB7LiMu0Cu232YX1oM.jpg"&gt;&lt;/p&gt;&lt;p&gt;</w:t>
      </w:r>
      <w:r>
        <w:rPr>
          <w:sz w:val="32"/>
          <w:szCs w:val="32"/>
        </w:rPr>
        <w:t>法规法规下的严格规范</w:t>
      </w:r>
      <w:r>
        <w:rPr>
          <w:sz w:val="32"/>
          <w:szCs w:val="32"/>
        </w:rPr>
        <w:t>&lt;/p&gt;&lt;p&gt;</w:t>
      </w:r>
      <w:r>
        <w:rPr>
          <w:sz w:val="32"/>
          <w:szCs w:val="32"/>
        </w:rPr>
        <w:t>在执行其职责时，全天下为我火葬场必须遵循严格的法律法规。这包括但不限于遗体验收标准、燃烧程序控制、污染物排放限制以及对工作人员职业健康安全保护等方面。这些规定保障了整个过程既符合伦理道德，又能确保公共卫生安全，不会给周边居民带来任何负面影响。</w:t>
      </w:r>
      <w:r>
        <w:rPr>
          <w:sz w:val="32"/>
          <w:szCs w:val="32"/>
        </w:rPr>
        <w:t>&lt;/p&gt;&lt;p&gt;&lt;img src="/static-img/5TQXqHfTefwyYRo2BBIPoG1bzCmpuUcR_Xn0ulbHgyPKzxhIlx4TBEFQ07tw_tvlB4ACIZqznHS2arW2IVyYnty1m1Jx351yId084mcKtyTEt4wKnSX_aN8m5xBnqPmHC-3iVqPA7uYaN17y3GGmYyeDSzB7LiMu0Cu232YX1oM.jpg"&gt;&lt;/p&gt;&lt;p&gt;</w:t>
      </w:r>
      <w:r>
        <w:rPr>
          <w:sz w:val="32"/>
          <w:szCs w:val="32"/>
        </w:rPr>
        <w:t>科技创新推动环保发展</w:t>
      </w:r>
      <w:r>
        <w:rPr>
          <w:sz w:val="32"/>
          <w:szCs w:val="32"/>
        </w:rPr>
        <w:t>&lt;/p&gt;&lt;p&gt;</w:t>
      </w:r>
      <w:r>
        <w:rPr>
          <w:sz w:val="32"/>
          <w:szCs w:val="32"/>
        </w:rPr>
        <w:t>随着科技不断进步，全天下为我火葬场也在不断采用新技术、新设备来提高工作效率降低成本同时减少环境污染，比如使用高效炉灶节能减排，以及采用生物质能源替代传统燃料等措施。这一系列努力使得现代火葬业更加绿色可持续，为构建美丽地球做出贡献。</w:t>
      </w:r>
      <w:r>
        <w:rPr>
          <w:sz w:val="32"/>
          <w:szCs w:val="32"/>
        </w:rPr>
        <w:t>&lt;/p&gt;&lt;p&gt;</w:t>
      </w:r>
      <w:r>
        <w:rPr>
          <w:sz w:val="32"/>
          <w:szCs w:val="32"/>
        </w:rPr>
        <w:t>社区参与加强社区凝聚力</w:t>
      </w:r>
      <w:r>
        <w:rPr>
          <w:sz w:val="32"/>
          <w:szCs w:val="32"/>
        </w:rPr>
        <w:t>&lt;/p&gt;&lt;p&gt;</w:t>
      </w:r>
      <w:r>
        <w:rPr>
          <w:sz w:val="32"/>
          <w:szCs w:val="32"/>
        </w:rPr>
        <w:t>对于许多城市居民来说，全天下为我火葬场常常成为社交活动的地点，有时候还会有志愿者团队组织一些社区活动或者教育讲座，与此同时，这个领域也有更多专业人士参与到相关研究中，他们通过学术交流分享经验提升行业标准。此外，还有一些非营利性组织致力于帮助那些经济困难家庭解决丧事费用问题，从而增强社区成员间的互助协作精神。</w:t>
      </w:r>
      <w:r>
        <w:rPr>
          <w:sz w:val="32"/>
          <w:szCs w:val="32"/>
        </w:rPr>
        <w:t>&lt;/p&gt;&lt;p&gt;&lt;a href = "/doc/728639-</w:t>
      </w:r>
      <w:r>
        <w:rPr>
          <w:sz w:val="32"/>
          <w:szCs w:val="32"/>
        </w:rPr>
        <w:t>全天下为我火葬场纪念与告别的圣地</w:t>
      </w:r>
      <w:r>
        <w:rPr>
          <w:sz w:val="32"/>
          <w:szCs w:val="32"/>
        </w:rPr>
        <w:t>.doc" rel="alternate" download="728639-</w:t>
      </w:r>
      <w:r>
        <w:rPr>
          <w:sz w:val="32"/>
          <w:szCs w:val="32"/>
        </w:rPr>
        <w:t>全天下为我火葬场纪念与告别的圣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