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一个关于爱与坚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进了房间，每一缕阳光都似乎带着温暖和希望。小明坐在书桌前，他的双手紧握着一支钢笔，一张白纸静静地躺在面前。他是位作家，总是在这样的时刻最为灵感迸发。</w:t>
      </w:r>
      <w:r>
        <w:rPr>
          <w:sz w:val="32"/>
          <w:szCs w:val="32"/>
        </w:rPr>
        <w:t>&lt;/p&gt;&lt;p&gt;&lt;img src="/static-img/anZNJw6d5XWX6gcE_qR3sVAkPJ_wY0MKKx5Xap8J3_lKOEqNkDRBdp_QIu4TV-ge.jpg"&gt;&lt;/p&gt;&lt;p&gt;</w:t>
      </w:r>
      <w:r>
        <w:rPr>
          <w:sz w:val="32"/>
          <w:szCs w:val="32"/>
        </w:rPr>
        <w:t>段落一：宝贝，不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抬头望向窗外，那是一个宁静的小镇，小镇上有一条河流，河边坐着许多老人，他们正围坐在一起聊天笑语声不绝于耳。这些老人们都是这个小镇的居民，他们之间相互扶持，有时候会有年轻人来问他们生活上的问题，而老人们总是耐心地回答，用他们丰富的人生经验去指导年轻的一代。</w:t>
      </w:r>
      <w:r>
        <w:rPr>
          <w:sz w:val="32"/>
          <w:szCs w:val="32"/>
        </w:rPr>
        <w:t>&lt;/p&gt;&lt;p&gt;&lt;img src="/static-img/-VfXYhAbT7y44UQ1ZzV2UVAkPJ_wY0MKKx5Xap8J3_mmb4XqvmVn8XJq0mnF36W3GRMBajo2N3bEDi5asKsd53vk9cPLhiz5JcXK1pc1EEE_UJO8J9GbHcbnQzakM-94TCEHW--SZ55ihVcUvJEFwVppQxYGf-KW4bUYr1DySQo2g6ZOMSNKaUjxiGJtZdAS.jpg"&gt;&lt;/p&gt;&lt;p&gt;</w:t>
      </w:r>
      <w:r>
        <w:rPr>
          <w:sz w:val="32"/>
          <w:szCs w:val="32"/>
        </w:rPr>
        <w:t>突然，小明想起了他母亲曾经说过的话：“宝贝，不痛。”那句话在他的记忆中如同永恒的火焰一样燃烧，它代表了一种无条件的爱与牺牲。每当他感到困难或是不确定的时候，这句话就会浮现在他的脑海里，让他找到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对谁它</w:t>
      </w:r>
      <w:r>
        <w:rPr>
          <w:sz w:val="32"/>
          <w:szCs w:val="32"/>
        </w:rPr>
        <w:t>&lt;/p&gt;&lt;p&gt;&lt;img src="/static-img/bbQWQ6_SVfssD2ETkzaPJlAkPJ_wY0MKKx5Xap8J3_mmb4XqvmVn8XJq0mnF36W3GRMBajo2N3bEDi5asKsd53vk9cPLhiz5JcXK1pc1EEE_UJO8J9GbHcbnQzakM-94TCEHW--SZ55ihVcUvJEFwVppQxYGf-KW4bUYr1DySQo2g6ZOMSNKaUjxiGJtZdAS.jpg"&gt;&lt;/p&gt;&lt;p&gt;</w:t>
      </w:r>
      <w:r>
        <w:rPr>
          <w:sz w:val="32"/>
          <w:szCs w:val="32"/>
        </w:rPr>
        <w:t>小明开始思考这句话“对谁它”到底指的是什么？是指那些需要帮助的人，是不是应该像老人们那样，无私地给予帮助？或者，“它”可能指的是一种力量，是一种可以跨越时间、空间传递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构思一个故事。这是一个关于一个名叫李华的小女孩，她的父亲因为工作原因离开了家庭，只留下她一个人孤独地生活。她每天都会写信给父亲，但从未收到回复。那份失落和孤单让她的眼里充满泪水。但她并没有放弃，她始终相信父亲一定会回来，因为她知道自己的存在对于父亲来说很重要，就像那个“宝贝，不痛”的承诺一样坚定。</w:t>
      </w:r>
      <w:r>
        <w:rPr>
          <w:sz w:val="32"/>
          <w:szCs w:val="32"/>
        </w:rPr>
        <w:t>&lt;/p&gt;&lt;p&gt;&lt;img src="/static-img/vr6GD_yRTIhsWVQ7vWZIB1AkPJ_wY0MKKx5Xap8J3_mmb4XqvmVn8XJq0mnF36W3GRMBajo2N3bEDi5asKsd53vk9cPLhiz5JcXK1pc1EEE_UJO8J9GbHcbnQzakM-94TCEHW--SZ55ihVcUvJEFwVppQxYGf-KW4bUYr1DySQo2g6ZOMSNKaUjxiGJtZdAS.jpg"&gt;&lt;/p&gt;&lt;p&gt;</w:t>
      </w:r>
      <w:r>
        <w:rPr>
          <w:sz w:val="32"/>
          <w:szCs w:val="32"/>
        </w:rPr>
        <w:t>段落三：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李华终于等到了那个日子，当她看到邮件里出现了父亲的声音时，她的心跳加速。她激动得几乎要飞起来。当晚，电话响起，那声音仿佛来自另一个世界，它温暖而熟悉，即使隔得很远，也能让人感觉到亲近。在那通电话中，李华听到了自己一直渴望听到的话——爸爸将尽快回家见到她。</w:t>
      </w:r>
      <w:r>
        <w:rPr>
          <w:sz w:val="32"/>
          <w:szCs w:val="32"/>
        </w:rPr>
        <w:t>&lt;/p&gt;&lt;p&gt;&lt;img src="/static-img/0mpdH5JIWSA8ORaZ1OL_K1AkPJ_wY0MKKx5Xap8J3_mmb4XqvmVn8XJq0mnF36W3GRMBajo2N3bEDi5asKsd53vk9cPLhiz5JcXK1pc1EEE_UJO8J9GbHcbnQzakM-94TCEHW--SZ55ihVcUvJEFwVppQxYGf-KW4bUYr1DySQo2g6ZOMSNKaUjxiGJtZdAS.jpg"&gt;&lt;/p&gt;&lt;p&gt;</w:t>
      </w:r>
      <w:r>
        <w:rPr>
          <w:sz w:val="32"/>
          <w:szCs w:val="32"/>
        </w:rPr>
        <w:t>这一切都发生在一次偶然间，小明决定把这个故事告诉大家，以此作为对所有渴望被理解、被爱的人的一个致敬。这就是为什么文章开头有“宝贝 不痛 对谁它 坐上来”，因为这四个字句承载着深深的情感，以及生命中的无数个遇见与告别。而对于那些还未找到归属之所的人们，这四个字句也许能成为他们内心的一盏灯，让他们保持希望，为未来编织梦想。</w:t>
      </w:r>
      <w:r>
        <w:rPr>
          <w:sz w:val="32"/>
          <w:szCs w:val="32"/>
        </w:rPr>
        <w:t>&lt;/p&gt;&lt;p&gt;&lt;a href = "/doc/728190-</w:t>
      </w:r>
      <w:r>
        <w:rPr>
          <w:sz w:val="32"/>
          <w:szCs w:val="32"/>
        </w:rPr>
        <w:t>宝贝不痛一个关于爱与坚守的故事</w:t>
      </w:r>
      <w:r>
        <w:rPr>
          <w:sz w:val="32"/>
          <w:szCs w:val="32"/>
        </w:rPr>
        <w:t>.doc" rel="alternate" download="728190-</w:t>
      </w:r>
      <w:r>
        <w:rPr>
          <w:sz w:val="32"/>
          <w:szCs w:val="32"/>
        </w:rPr>
        <w:t>宝贝不痛一个关于爱与坚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