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的秘密情缘古风宫廷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兰陵王妃的身边？</w:t>
      </w:r>
      <w:r>
        <w:rPr>
          <w:sz w:val="32"/>
          <w:szCs w:val="32"/>
        </w:rPr>
        <w:t>&lt;/p&gt;&lt;p&gt;&lt;img src="/static-img/7YRieAacZjCvCDLNI-AvwQmXG1H0pG_fXkIeGCBd8hqdZtbyo2QrtVAsSDaAtTir.png"&gt;&lt;/p&gt;&lt;p&gt;</w:t>
      </w:r>
      <w:r>
        <w:rPr>
          <w:sz w:val="32"/>
          <w:szCs w:val="32"/>
        </w:rPr>
        <w:t>在一个遥远的古代国度里，兰陵王妃是宫廷中最为耀眼的星辰。她不仅美丽动人，更以其聪慧和勇敢赢得了人们的心。然而，在她光芒万丈的背后，有着一段曲折离奇的情感故事，这个故事，就是关于她与几个男人之间错综复杂的人际关系。</w:t>
      </w:r>
      <w:r>
        <w:rPr>
          <w:sz w:val="32"/>
          <w:szCs w:val="32"/>
        </w:rPr>
        <w:t>&lt;/p&gt;&lt;p&gt;</w:t>
      </w:r>
      <w:r>
        <w:rPr>
          <w:sz w:val="32"/>
          <w:szCs w:val="32"/>
        </w:rPr>
        <w:t>他们各自有何目的？</w:t>
      </w:r>
      <w:r>
        <w:rPr>
          <w:sz w:val="32"/>
          <w:szCs w:val="32"/>
        </w:rPr>
        <w:t>&lt;/p&gt;&lt;p&gt;&lt;img src="/static-img/3OObaJpnM2UzEynqd9eKZAmXG1H0pG_fXkIeGCBd8hoADwEAT9-Bl-8zwQP2J3D0TCEHW--SZ55ihVcUvJEFwZ0PUdUuv4h8KuLJ7mSCm5GJse6BlznLxoYvU_Y86zqJrEmGwwL5tZ0HNAr1g_-MYvsQOqzTGbp9hUV6s9c7aTw.png"&gt;&lt;/p&gt;&lt;p&gt;</w:t>
      </w:r>
      <w:r>
        <w:rPr>
          <w:sz w:val="32"/>
          <w:szCs w:val="32"/>
        </w:rPr>
        <w:t>每个人物都有自己的动机，他们似乎都是为了某种目的而出现在兰陵王妃的生活中。有些人是真心爱慕，而有些人则是为了权力或者其他更深层次的利益。但无论他们的心意如何，所有这些男主角都被不可避免地卷入了对兰陵王妃忠诚与背叛之间斗争的一场戏剧性之旅。</w:t>
      </w:r>
      <w:r>
        <w:rPr>
          <w:sz w:val="32"/>
          <w:szCs w:val="32"/>
        </w:rPr>
        <w:t>&lt;/p&gt;&lt;p&gt;</w:t>
      </w:r>
      <w:r>
        <w:rPr>
          <w:sz w:val="32"/>
          <w:szCs w:val="32"/>
        </w:rPr>
        <w:t>情感纠葛到底该如何解开？</w:t>
      </w:r>
      <w:r>
        <w:rPr>
          <w:sz w:val="32"/>
          <w:szCs w:val="32"/>
        </w:rPr>
        <w:t>&lt;/p&gt;&lt;p&gt;&lt;img src="/static-img/_PoqZS5dJOwjq2-iLCSsdwmXG1H0pG_fXkIeGCBd8hoADwEAT9-Bl-8zwQP2J3D0TCEHW--SZ55ihVcUvJEFwZ0PUdUuv4h8KuLJ7mSCm5GJse6BlznLxoYvU_Y86zqJrEmGwwL5tZ0HNAr1g_-MYvsQOqzTGbp9hUV6s9c7aTw.png"&gt;&lt;/p&gt;&lt;p&gt;</w:t>
      </w:r>
      <w:r>
        <w:rPr>
          <w:sz w:val="32"/>
          <w:szCs w:val="32"/>
        </w:rPr>
        <w:t>随着故事发展，我们发现每个男主角都拥有自己的秘密和过去，这些秘密往往与他们目前追求的目标有关。在这个充满迷雾的地方，情感纠葛变得更加复杂。当兰陵王妃开始逐渐揭开这些谜团时，她也必须面对自己内心深处真正想要的是什么，以及那些曾经让自己感到温暖的人们究竟是否值得信任。</w:t>
      </w:r>
      <w:r>
        <w:rPr>
          <w:sz w:val="32"/>
          <w:szCs w:val="32"/>
        </w:rPr>
        <w:t>&lt;/p&gt;&lt;p&gt;</w:t>
      </w:r>
      <w:r>
        <w:rPr>
          <w:sz w:val="32"/>
          <w:szCs w:val="32"/>
        </w:rPr>
        <w:t>王朝危机给予了新的选择</w:t>
      </w:r>
      <w:r>
        <w:rPr>
          <w:sz w:val="32"/>
          <w:szCs w:val="32"/>
        </w:rPr>
        <w:t>&lt;/p&gt;&lt;p&gt;&lt;img src="/static-img/tkcdV4y30U_VNbzjBQ7XZgmXG1H0pG_fXkIeGCBd8hoADwEAT9-Bl-8zwQP2J3D0TCEHW--SZ55ihVcUvJEFwZ0PUdUuv4h8KuLJ7mSCm5GJse6BlznLxoYvU_Y86zqJrEmGwwL5tZ0HNAr1g_-MYvsQOqzTGbp9hUV6s9c7aTw.jpeg"&gt;&lt;/p&gt;&lt;p&gt;</w:t>
      </w:r>
      <w:r>
        <w:rPr>
          <w:sz w:val="32"/>
          <w:szCs w:val="32"/>
        </w:rPr>
        <w:t>就在当一切似乎即将回到平静之时，一场突如其来的政治危机打破了整个局面。作为国力的象征，兰陵王妃不得不肩负起保护国家免受外敌侵扰以及维护宫廷秩序的大责任。这次机会，也成为了她重新审视过往所遇男子，并做出决定性的选择的一个契机。</w:t>
      </w:r>
      <w:r>
        <w:rPr>
          <w:sz w:val="32"/>
          <w:szCs w:val="32"/>
        </w:rPr>
        <w:t>&lt;/p&gt;&lt;p&gt;</w:t>
      </w:r>
      <w:r>
        <w:rPr>
          <w:sz w:val="32"/>
          <w:szCs w:val="32"/>
        </w:rPr>
        <w:t>最终结局：忠诚还是自由？</w:t>
      </w:r>
      <w:r>
        <w:rPr>
          <w:sz w:val="32"/>
          <w:szCs w:val="32"/>
        </w:rPr>
        <w:t>&lt;/p&gt;&lt;p&gt;&lt;img src="/static-img/TYm5quuNgQKwJAVDoX94lwmXG1H0pG_fXkIeGCBd8hoADwEAT9-Bl-8zwQP2J3D0TCEHW--SZ55ihVcUvJEFwZ0PUdUuv4h8KuLJ7mSCm5GJse6BlznLxoYvU_Y86zqJrEmGwwL5tZ0HNAr1g_-MYvsQOqzTGbp9hUV6s9c7aTw.jpeg"&gt;&lt;/p&gt;&lt;p&gt;</w:t>
      </w:r>
      <w:r>
        <w:rPr>
          <w:sz w:val="32"/>
          <w:szCs w:val="32"/>
        </w:rPr>
        <w:t>在这部名为《兰陵王妃》的小说中，最终答案并没有简单明快。它展示了一位女主角从一个纯洁、单纯的小女子到一位坚韧、智慧女性转变过程中的艰难历练。而那些曾经围绕她旋转的人们，也因为她的成长而获得了新的意义。在最后，她找到了属于自己的道路，无论是走向忠诚还是自由，都只是一种选择，而非宿命。</w:t>
      </w:r>
      <w:r>
        <w:rPr>
          <w:sz w:val="32"/>
          <w:szCs w:val="32"/>
        </w:rPr>
        <w:t>&lt;/p&gt;&lt;p&gt;</w:t>
      </w:r>
      <w:r>
        <w:rPr>
          <w:sz w:val="32"/>
          <w:szCs w:val="32"/>
        </w:rPr>
        <w:t>故事永远不会结束</w:t>
      </w:r>
      <w:r>
        <w:rPr>
          <w:sz w:val="32"/>
          <w:szCs w:val="32"/>
        </w:rPr>
        <w:t>&lt;/p&gt;&lt;p&gt;</w:t>
      </w:r>
      <w:r>
        <w:rPr>
          <w:sz w:val="32"/>
          <w:szCs w:val="32"/>
        </w:rPr>
        <w:t>《兰陵王妃》不仅仅是一个关于爱情和权力的故事，它也是关于自我发现、勇气和决断的一个传奇。这部作品，如同一座丰富多彩的地球，让读者能够穿越时间，与主人公一起探索那个古老而神秘的世界，从而体验到一种前所未有的阅读享受。而对于我们来说，每一次翻阅这本书，就像是重回那个时代，与历史共舞，不知何时才会停下脚步继续前行。</w:t>
      </w:r>
      <w:r>
        <w:rPr>
          <w:sz w:val="32"/>
          <w:szCs w:val="32"/>
        </w:rPr>
        <w:t>&lt;/p&gt;&lt;p&gt;&lt;a href = "/doc/726959-</w:t>
      </w:r>
      <w:r>
        <w:rPr>
          <w:sz w:val="32"/>
          <w:szCs w:val="32"/>
        </w:rPr>
        <w:t>兰陵王妃的秘密情缘古风宫廷恋爱故事</w:t>
      </w:r>
      <w:r>
        <w:rPr>
          <w:sz w:val="32"/>
          <w:szCs w:val="32"/>
        </w:rPr>
        <w:t>.doc" rel="alternate" download="726959-</w:t>
      </w:r>
      <w:r>
        <w:rPr>
          <w:sz w:val="32"/>
          <w:szCs w:val="32"/>
        </w:rPr>
        <w:t>兰陵王妃的秘密情缘古风宫廷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