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我眼中的宇宙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，是我最近一段时间里最爱的作品之一。每当夜幕降临，我总会打开手机，轻轻地播放这部音乐视频，让自己沉浸在那片璀璨星河之中。</w:t>
      </w:r>
      <w:r>
        <w:rPr>
          <w:sz w:val="32"/>
          <w:szCs w:val="32"/>
        </w:rPr>
        <w:t>&lt;/p&gt;&lt;p&gt;&lt;img src="/static-img/FaOi8ea1ipnCWczdz-Rqcks-lgD-C2_J0fd8-BRM4XWIjHB5ANGNuHYHfnqKF04S.jpg"&gt;&lt;/p&gt;&lt;p&gt;</w:t>
      </w:r>
      <w:r>
        <w:rPr>
          <w:sz w:val="32"/>
          <w:szCs w:val="32"/>
        </w:rPr>
        <w:t>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一场视觉盛宴，更是心灵的触动。它以优美的旋律和精妙的情感表达，将观众带入一个无边无际的宇宙空间。在这里，每颗流星都仿佛在诉说着自己的故事，每个星座都似乎有着它们独特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看那些漫游于浩瀚银河中的画面，它们让我想起了儿时对未知世界充满好奇的心情。那时候，我总是仰望天空，梦想着有一天能到达那些遥远而神秘的地方。而现在，当我再次看到这些画面时，那份纯真的渴望依旧存在，只不过换成了成人的思索和理解。</w:t>
      </w:r>
      <w:r>
        <w:rPr>
          <w:sz w:val="32"/>
          <w:szCs w:val="32"/>
        </w:rPr>
        <w:t>&lt;/p&gt;&lt;p&gt;&lt;img src="/static-img/y1gr3xbs-1HMvfTfy5qyGEs-lgD-C2_J0fd8-BRM4XV7TKgR0lGShHLt-dTvv1D_HP6IxPXyozEcTL6bh6rf_ABsKks1Ie2W0S0LlcygmmbH0KdCGnD85ygxovK-uiQdKudAHDHQM-jhQLyPirDBXQ6NjVjfJ83Nn-7CZ5anlhc0ll2LNmsJFL-j0j8RGeGO.jpg"&gt;&lt;/p&gt;&lt;p&gt;</w:t>
      </w:r>
      <w:r>
        <w:rPr>
          <w:sz w:val="32"/>
          <w:szCs w:val="32"/>
        </w:rPr>
        <w:t>除了视觉上的震撼，这首歌曲本身也极具感染力。我发现自己会不自觉地跟随旋律摇摆，仿佛整个宇宙都是为了这个节奏而运转。这让人感到一种超脱世俗、与大自然融为一体的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生活中的烦恼或压力让人喘不过气来，我就会把耳机插上，再次聆听那段充满诗意的音符。在那个瞬间，我的心情总是变得更加宽广，而烦恼则好像被某种不可见的手从肩头拂去，就像夜空中闪烁的一抹光芒，不留痕迹，却又永远记得。</w:t>
      </w:r>
      <w:r>
        <w:rPr>
          <w:sz w:val="32"/>
          <w:szCs w:val="32"/>
        </w:rPr>
        <w:t>&lt;/p&gt;&lt;p&gt;&lt;img src="/static-img/x7YSXEYREHXrkz-lb8CbVUs-lgD-C2_J0fd8-BRM4XV7TKgR0lGShHLt-dTvv1D_HP6IxPXyozEcTL6bh6rf_ABsKks1Ie2W0S0LlcygmmbH0KdCGnD85ygxovK-uiQdKudAHDHQM-jhQLyPirDBXQ6NjVjfJ83Nn-7CZ5anlhc0ll2LNmsJFL-j0j8RGeGO.jpg"&gt;&lt;/p&gt;&lt;p&gt;</w:t>
      </w:r>
      <w:r>
        <w:rPr>
          <w:sz w:val="32"/>
          <w:szCs w:val="32"/>
        </w:rPr>
        <w:t>《星空天美》这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，不仅是一个艺术品，更像是我们内心深处对自由、希望和永恒追求的一个反映。每一次观看，都如同一次回归自我的旅程，让我们重新认识到，在这个忙碌而复杂的人生旅途中，我们并不孤单，我们其实都是属于那个无垠宇宙的一部分。</w:t>
      </w:r>
      <w:r>
        <w:rPr>
          <w:sz w:val="32"/>
          <w:szCs w:val="32"/>
        </w:rPr>
        <w:t>&lt;/p&gt;&lt;p&gt;&lt;a href = "/doc/725547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我眼中的宇宙交响曲</w:t>
      </w:r>
      <w:r>
        <w:rPr>
          <w:sz w:val="32"/>
          <w:szCs w:val="32"/>
        </w:rPr>
        <w:t>.doc" rel="alternate" download="725547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我眼中的宇宙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