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到哭我怎么就和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一起被学霸欺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一起被学霸欺负了？记得那天，我正坐在图书馆的角落里，埋头苦读着复习资料。突然，一群人走进来了，其中就有那个不太出名但又有点威胁感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。他们似乎在寻找麻烦。</w:t>
      </w:r>
      <w:r>
        <w:rPr>
          <w:sz w:val="32"/>
          <w:szCs w:val="32"/>
        </w:rPr>
        <w:t>&lt;/p&gt;&lt;p&gt;&lt;img src="/static-img/0oqe-DgZD1XYxG5xPEeEH-GQkQsKiruhFr-vpP2pRjHOwXoK3t4XL38rxd1rZjjQ.jpg"&gt;&lt;/p&gt;&lt;p&gt;</w:t>
      </w:r>
      <w:r>
        <w:rPr>
          <w:sz w:val="32"/>
          <w:szCs w:val="32"/>
        </w:rPr>
        <w:t>我试图避开他们，但没想到，他们竟然直接坐到我旁边开始聊天。我本想保持冷漠，但看到他们拿出了手机，那个学霸却一脸不屑地用眼神打量着我们。我意识到，这场风暴可能还远未结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是不是听说过这个故事？”学霸问道，“据说，如果你能把一个问题回答出来，你们就会得到奖金。”他停顿了一下，“不过，要是答错了</w:t>
      </w:r>
      <w:r>
        <w:rPr>
          <w:sz w:val="32"/>
          <w:szCs w:val="32"/>
        </w:rPr>
        <w:t>...”&lt;/p&gt;&lt;p&gt;&lt;img src="/static-img/qpWL4UMy16b4f8mJbedhz-GQkQsKiruhFr-vpP2pRjGKpatMfeUN9dkSWfXGqvW1dByqoVCXV_HyDRyfISsFmmzHr1sTA_gh1ck6dKLANCNGhOacNI1WM1JdjTb9hfXGlkPNAgilUfMKxrVtHHJEEX4SPCGTP016Q5Z3rVJCnV7yTJI5-uRqeu8wLJ5D4bDw.jpg"&gt;&lt;/p&gt;&lt;p&gt;C</w:t>
      </w:r>
      <w:r>
        <w:rPr>
          <w:sz w:val="32"/>
          <w:szCs w:val="32"/>
        </w:rPr>
        <w:t>小混混轻轻摇头，我们知道这可不好玩。但就在这个时候，他却不可思议地站起来，笑着对我们说：“别担心，我来试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都屏息静听，只见他自信地站在那里，眼中闪烁着坚定的光芒。当他回答完最后一个问题时，那些原本看似高高在上的学霸们也露出了惊讶的表情。因为他的答案不仅正确，还超乎常人的深刻。</w:t>
      </w:r>
      <w:r>
        <w:rPr>
          <w:sz w:val="32"/>
          <w:szCs w:val="32"/>
        </w:rPr>
        <w:t>&lt;/p&gt;&lt;p&gt;&lt;img src="/static-img/zIrSUHlvD1_pzhyc6v-DteGQkQsKiruhFr-vpP2pRjGKpatMfeUN9dkSWfXGqvW1dByqoVCXV_HyDRyfISsFmmzHr1sTA_gh1ck6dKLANCNGhOacNI1WM1JdjTb9hfXGlkPNAgilUfMKxrVtHHJEEX4SPCGTP016Q5Z3rVJCnV7yTJI5-uRqeu8wLJ5D4bDw.jpg"&gt;&lt;/p&gt;&lt;p&gt;</w:t>
      </w:r>
      <w:r>
        <w:rPr>
          <w:sz w:val="32"/>
          <w:szCs w:val="32"/>
        </w:rPr>
        <w:t>紧接着，奖金被分发给了我们，而那些曾经嘲笑我们的家伙们，却不得不低头认输。在那一刻，我明白了：真正的力量，不仅仅体现在外表上，更在于内心的坚韧与智慧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，因为他的勇气和智慧，让我们所有人都受到了启发，也让那些自认为无敌的人受到了一次重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有人提起那个事件时，我们都会忍俊不禁，因为那个日子里，我们虽然遭遇了困难，但最终因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闯出了一条新路。他教会了我一个重要的事实：无论你的身份如何，都要相信自己的能力，并且永远不要放弃追求卓越的心愿。</w:t>
      </w:r>
      <w:r>
        <w:rPr>
          <w:sz w:val="32"/>
          <w:szCs w:val="32"/>
        </w:rPr>
        <w:t>&lt;/p&gt;&lt;p&gt;&lt;img src="/static-img/vDPsfCpYkIJ_Z9AvcgQzHeGQkQsKiruhFr-vpP2pRjGKpatMfeUN9dkSWfXGqvW1dByqoVCXV_HyDRyfISsFmmzHr1sTA_gh1ck6dKLANCNGhOacNI1WM1JdjTb9hfXGlkPNAgilUfMKxrVtHHJEEX4SPCGTP016Q5Z3rVJCnV7yTJI5-uRqeu8wLJ5D4bDw.jpg"&gt;&lt;/p&gt;&lt;p&gt;&lt;a href = "/doc/725536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我怎么就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一起被学霸欺负了</w:t>
      </w:r>
      <w:r>
        <w:rPr>
          <w:sz w:val="32"/>
          <w:szCs w:val="32"/>
        </w:rPr>
        <w:t>.doc" rel="alternate" download="725536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我怎么就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一起被学霸欺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