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的奇幻征程揭秘神秘法术与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神秘力量和魔法的世界里，修真者们以他们对未知的探索和对正义的追求，成为了传奇。他们通过长时间的修炼和不断学习古老的法术，最终能够掌握控制天地之力的能力。以下是我们探讨这个奇幻世界的一些关键点：</w:t>
      </w:r>
      <w:r>
        <w:rPr>
          <w:sz w:val="32"/>
          <w:szCs w:val="32"/>
        </w:rPr>
        <w:t>&lt;/p&gt;&lt;p&gt;&lt;img src="/static-img/rHE7NnJBRGZb9Wn8zawKK79xR20IpJL6GQIZ32bKbUp-0ydeRdntxPJRwqu0I7Gp.jpg"&gt;&lt;/p&gt;&lt;p&gt;</w:t>
      </w:r>
      <w:r>
        <w:rPr>
          <w:sz w:val="32"/>
          <w:szCs w:val="32"/>
        </w:rPr>
        <w:t>修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者的道路并非一帆风顺，他们需要面对各种挑战，从最基本的地球元素到更高层次的心灵控制，每一步都需要极大的努力。在这条道路上，他们学会了如何调动内力，如何运用不同的符文来施展不同的法术。</w:t>
      </w:r>
      <w:r>
        <w:rPr>
          <w:sz w:val="32"/>
          <w:szCs w:val="32"/>
        </w:rPr>
        <w:t>&lt;/p&gt;&lt;p&gt;&lt;img src="/static-img/XzgRIKGw8oI_vvr6-Q0ix79xR20IpJL6GQIZ32bKbUr7cL82r3KGktd7c_kgfnJjkKMnOhmFuy27QSXtBtROjeEFFHhjoBrr-i2-79CgIg78I-cSyiBxiFOafNZZy82Ha1OyqDV5hlaWBjRI_pWrcltD1kCAbyzt3TwG5K3fhrw.jpg"&gt;&lt;/p&gt;&lt;p&gt;</w:t>
      </w:r>
      <w:r>
        <w:rPr>
          <w:sz w:val="32"/>
          <w:szCs w:val="32"/>
        </w:rPr>
        <w:t>法术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系统是修真的核心之一，它包括了一系列复杂而又精妙的操作。从简单的小技巧到能操纵天地的大法，一切都是依靠修为深厚才能掌握。在这个系统中，每个小技能都是一个门槛，每一次突破都是向着更高境界迈进。</w:t>
      </w:r>
      <w:r>
        <w:rPr>
          <w:sz w:val="32"/>
          <w:szCs w:val="32"/>
        </w:rPr>
        <w:t>&lt;/p&gt;&lt;p&gt;&lt;img src="/static-img/oxIz9mLHuzlTx3qowPpfoL9xR20IpJL6GQIZ32bKbUr7cL82r3KGktd7c_kgfnJjkKMnOhmFuy27QSXtBtROjeEFFHhjoBrr-i2-79CgIg78I-cSyiBxiFOafNZZy82Ha1OyqDV5hlaWBjRI_pWrcltD1kCAbyzt3TwG5K3fhrw.jpg"&gt;&lt;/p&gt;&lt;p&gt;</w:t>
      </w:r>
      <w:r>
        <w:rPr>
          <w:sz w:val="32"/>
          <w:szCs w:val="32"/>
        </w:rPr>
        <w:t>英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色彩的地方，不乏有许多英雄人物，他们凭借自己的勇气和智慧，用自己的方式去影响着整个社会。每一个故事背后，都隐藏着深刻的人性意义，以及对于理想与信念不懈追求的情感诉求。</w:t>
      </w:r>
      <w:r>
        <w:rPr>
          <w:sz w:val="32"/>
          <w:szCs w:val="32"/>
        </w:rPr>
        <w:t>&lt;/p&gt;&lt;p&gt;&lt;img src="/static-img/9Gp_LRxFZgsa5kWTzDiaa79xR20IpJL6GQIZ32bKbUr7cL82r3KGktd7c_kgfnJjkKMnOhmFuy27QSXtBtROjeEFFHhjoBrr-i2-79CgIg78I-cSyiBxiFOafNZZy82Ha1OyqDV5hlaWBjRI_pWrcltD1kCAbyzt3TwG5K3fhrw.jpg"&gt;&lt;/p&gt;&lt;p&gt;</w:t>
      </w:r>
      <w:r>
        <w:rPr>
          <w:sz w:val="32"/>
          <w:szCs w:val="32"/>
        </w:rPr>
        <w:t>神秘物质与道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中的物质与道具往往蕴含着特殊的力量，有时候它们甚至可以决定一个人是否能够成功完成某项任务。这些物质可能是稀有的药材，也可能是一件被遗忘已久却拥有强大力量的手镯或剑器，无论是什么，它们都承载着超乎常人的价值。</w:t>
      </w:r>
      <w:r>
        <w:rPr>
          <w:sz w:val="32"/>
          <w:szCs w:val="32"/>
        </w:rPr>
        <w:t>&lt;/p&gt;&lt;p&gt;&lt;img src="/static-img/9bxCbBLEO-2KUBaGgfdN1b9xR20IpJL6GQIZ32bKbUr7cL82r3KGktd7c_kgfnJjkKMnOhmFuy27QSXtBtROjeEFFHhjoBrr-i2-79CgIg78I-cSyiBxiFOafNZZy82Ha1OyqDV5hlaWBjRI_pWrcltD1kCAbyzt3TwG5K3fhrw.jpg"&gt;&lt;/p&gt;&lt;p&gt;</w:t>
      </w:r>
      <w:r>
        <w:rPr>
          <w:sz w:val="32"/>
          <w:szCs w:val="32"/>
        </w:rPr>
        <w:t>天赋与继承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有些人出生就具有天生的才能，这种自然赋予的人才使得他们在修行过程中更加容易取得突破。而对于那些没有特别天赋的人来说，他们必须依靠自己的毅力去克服困难，以此来证明自己也能达到同样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知识不断发展，在这种环境下出现的问题也日益增多，比如关于使用禁忌之力、利用不公平手段等问题。这让人们不得不思考什么才是真正正确的事情，以及作为一名修真者应该遵守怎样的原则。</w:t>
      </w:r>
      <w:r>
        <w:rPr>
          <w:sz w:val="32"/>
          <w:szCs w:val="32"/>
        </w:rPr>
        <w:t>&lt;/p&gt;&lt;p&gt;&lt;a href = "/doc/724534-</w:t>
      </w:r>
      <w:r>
        <w:rPr>
          <w:sz w:val="32"/>
          <w:szCs w:val="32"/>
        </w:rPr>
        <w:t>修真世界的奇幻征程揭秘神秘法术与英雄传说</w:t>
      </w:r>
      <w:r>
        <w:rPr>
          <w:sz w:val="32"/>
          <w:szCs w:val="32"/>
        </w:rPr>
        <w:t>.doc" rel="alternate" download="724534-</w:t>
      </w:r>
      <w:r>
        <w:rPr>
          <w:sz w:val="32"/>
          <w:szCs w:val="32"/>
        </w:rPr>
        <w:t>修真世界的奇幻征程揭秘神秘法术与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