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光彩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让人心动的故事，每一个角落都藏着一段传奇。今天，我们要讲述的是关于一个美丽姑娘的故事，她不仅外表迷人，更有着一颗善良的心。在她的生命中，有这样一段时光，那是她最为璀璨夺目的岁月。</w:t>
      </w:r>
      <w:r>
        <w:rPr>
          <w:sz w:val="32"/>
          <w:szCs w:val="32"/>
        </w:rPr>
        <w:t>&lt;/p&gt;&lt;p&gt;&lt;img src="/static-img/_8HDUew1pCUrgkTYdcmJQkMqkHw7HmRoaSkD4YkBZwNgr-2pywbGB5VWVnCfedHl.jpg"&gt;&lt;/p&gt;&lt;p&gt;</w:t>
      </w:r>
      <w:r>
        <w:rPr>
          <w:sz w:val="32"/>
          <w:szCs w:val="32"/>
        </w:rPr>
        <w:t>初见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出生在一个宁静的小镇，她那天真烂漫的笑容，就像春日里绽放的花朵，吸引了每个过往的人。她的一举一动，都透露出一种自然而然的魅力，让人忍不住想多了解她一点。</w:t>
      </w:r>
      <w:r>
        <w:rPr>
          <w:sz w:val="32"/>
          <w:szCs w:val="32"/>
        </w:rPr>
        <w:t>&lt;/p&gt;&lt;p&gt;&lt;img src="/static-img/bWPdFWo-OAxSbXGBlGa7MEMqkHw7HmRoaSkD4YkBZwO3affxRDxCCY_waGiLuFQi83DMsmKNck5mIV8IRbzV3gDmZEYb-9sttOco0OYHWSAuCykkJV0VYyhD1PYTa1t2RKMi5sqZPw0KPeOVVXV97g8AX7MBXhLt2iSaMJGoEGyZ3nzUGnwaqTMjbei_7teN.jpg"&gt;&lt;/p&gt;&lt;p&gt;</w:t>
      </w:r>
      <w:r>
        <w:rPr>
          <w:sz w:val="32"/>
          <w:szCs w:val="32"/>
        </w:rPr>
        <w:t>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青春期，她遇到了自己的爱情。这是一段充满激情和梦想的情感旅程。他们一起看星空，一起分享彼此的心事，他们之间的情感深度令人赞叹。这种纯粹而又强烈的情感，是所有美好的开始所必需的一部分。</w:t>
      </w:r>
      <w:r>
        <w:rPr>
          <w:sz w:val="32"/>
          <w:szCs w:val="32"/>
        </w:rPr>
        <w:t>&lt;/p&gt;&lt;p&gt;&lt;img src="/static-img/X2KdoHmnYJRYGigrK9_ysUMqkHw7HmRoaSkD4YkBZwO3affxRDxCCY_waGiLuFQi83DMsmKNck5mIV8IRbzV3gDmZEYb-9sttOco0OYHWSAuCykkJV0VYyhD1PYTa1t2RKMi5sqZPw0KPeOVVXV97g8AX7MBXhLt2iSaMJGoEGyZ3nzUGnwaqTMjbei_7teN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生活并不是总那么简单，有时候会来一些挑战，这些挑战可能来自于他人的误解，也可能来自于自我对未来的疑虑。在这些困难面前，美丽姑娘展现出了她坚韧不拔的一面。她勇敢地面对每一次打击，从中汲取经验教训，最终变得更加坚强和成熟。</w:t>
      </w:r>
      <w:r>
        <w:rPr>
          <w:sz w:val="32"/>
          <w:szCs w:val="32"/>
        </w:rPr>
        <w:t>&lt;/p&gt;&lt;p&gt;&lt;img src="/static-img/H7-hzHik0AkoAGacFJUFGEMqkHw7HmRoaSkD4YkBZwO3affxRDxCCY_waGiLuFQi83DMsmKNck5mIV8IRbzV3gDmZEYb-9sttOco0OYHWSAuCykkJV0VYyhD1PYTa1t2RKMi5sqZPw0KPeOVVXV97g8AX7MBXhLt2iSaMJGoEGyZ3nzUGnwaqTMjbei_7teN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期间，她结识了一群朋友们，他们给予了她无尽的支持和鼓励。这些朋友们就像身边的小灯塔，无论是在晴朗还是风雨之夜，都能照亮她的方向，让她知道自己并不孤单。在这样的环境下，她学会了如何更好地理解自己，以及如何更好地去珍惜那些真正重要的人际关系。</w:t>
      </w:r>
      <w:r>
        <w:rPr>
          <w:sz w:val="32"/>
          <w:szCs w:val="32"/>
        </w:rPr>
        <w:t>&lt;/p&gt;&lt;p&gt;&lt;img src="/static-img/4__-ULD9S7ogZtzYf9y3RkMqkHw7HmRoaSkD4YkBZwO3affxRDxCCY_waGiLuFQi83DMsmKNck5mIV8IRbzV3gDmZEYb-9sttOco0OYHWSAuCykkJV0VYyhD1PYTa1t2RKMi5sqZPw0KPeOVVXV97g8AX7MBXhLt2iSaMJGoEGyZ3nzUGnwaqTMjbei_7teN.jpg"&gt;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不断努力之后，美丽姑娘达到了新的高度。她的事业取得了显著成就，而她的名声也逐渐传遍四方。但即使在这一刻高潮的时候，她从未忘记那些帮助过她的朋友，也从未忘记那个最初触动过她心灵的地方——小镇上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年轻、活泼、充满希望时光，如同温暖如水般涌入心田。那份童真的纯净，那份少女时代留下的痕迹，它们都是时间无法磨灭的财富。而对于那些曾经陪伴在旁的人来说，这些回忆犹如宝贵的手稿，用来书写永恒的话语。</w:t>
      </w:r>
      <w:r>
        <w:rPr>
          <w:sz w:val="32"/>
          <w:szCs w:val="32"/>
        </w:rPr>
        <w:t>&lt;/p&gt;&lt;p&gt;&lt;a href = "/doc/724214-</w:t>
      </w:r>
      <w:r>
        <w:rPr>
          <w:sz w:val="32"/>
          <w:szCs w:val="32"/>
        </w:rPr>
        <w:t>美丽姑娘的光彩岁月</w:t>
      </w:r>
      <w:r>
        <w:rPr>
          <w:sz w:val="32"/>
          <w:szCs w:val="32"/>
        </w:rPr>
        <w:t>.doc" rel="alternate" download="724214-</w:t>
      </w:r>
      <w:r>
        <w:rPr>
          <w:sz w:val="32"/>
          <w:szCs w:val="32"/>
        </w:rPr>
        <w:t>美丽姑娘的光彩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