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炒股新手必备指南从零开始学炒股大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零开始学炒股大全集：开启财富之旅的第一步</w:t>
      </w:r>
      <w:r>
        <w:rPr>
          <w:sz w:val="32"/>
          <w:szCs w:val="32"/>
        </w:rPr>
        <w:t>&lt;/p&gt;&lt;p&gt;&lt;img src="/static-img/NB2PFBE23AduG7FE-Pxks7kX_2t7N1UJbO_P3kdFO_bYuejrR-6Nlyf8GeCBBkvX.jpg"&gt;&lt;/p&gt;&lt;p&gt;</w:t>
      </w:r>
      <w:r>
        <w:rPr>
          <w:sz w:val="32"/>
          <w:szCs w:val="32"/>
        </w:rPr>
        <w:t>在这个信息爆炸的时代，炒股已经成为许多人追求财富自由的一条路。但对于刚入行的小白来说，市场的复杂性和风险可能会让人望而却步。正是为了帮助这些新手勇敢地迈出第一步，我们精心编纂了《从零开始学炒股大全集》。这不仅是一本书，更是一个指导你逐渐掌握股票市场知识、技能和策略的全面的课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基础：理解股票市场</w:t>
      </w:r>
      <w:r>
        <w:rPr>
          <w:sz w:val="32"/>
          <w:szCs w:val="32"/>
        </w:rPr>
        <w:t>&lt;/p&gt;&lt;p&gt;&lt;img src="/static-img/C4cAr4AJsS8GVv3i4Yd247kX_2t7N1UJbO_P3kdFO_YOsZDofomhDiX4HT-L70Ssw_TVx77gp7mQjDvLr0TwnZ1GuOYs15ZzMZ34x6FfuQGUdj_PLac3pe638-CHSEyBqQHZjsEdwDmz6JhyW5YEbvRxDgkMAs2FhuSg3a-ry6A.jpg"&gt;&lt;/p&gt;&lt;p&gt;</w:t>
      </w:r>
      <w:r>
        <w:rPr>
          <w:sz w:val="32"/>
          <w:szCs w:val="32"/>
        </w:rPr>
        <w:t>什么是股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明白，股票其实就是公司发行给公众的一种证券，可以代表股东对公司所有或部分资产及收益权利。在《从零开始学炒股大全集中》，我们会详细解释股票的概念，以及它与公司成长、利润分配等因素之间的关系。</w:t>
      </w:r>
      <w:r>
        <w:rPr>
          <w:sz w:val="32"/>
          <w:szCs w:val="32"/>
        </w:rPr>
        <w:t>&lt;/p&gt;&lt;p&gt;&lt;img src="/static-img/6VwxMTB57AFmD-Eyn8useLkX_2t7N1UJbO_P3kdFO_YOsZDofomhDiX4HT-L70Ssw_TVx77gp7mQjDvLr0TwnZ1GuOYs15ZzMZ34x6FfuQGUdj_PLac3pe638-CHSEyBqQHZjsEdwDmz6JhyW5YEbvRxDgkMAs2FhuSg3a-ry6A.jpg"&gt;&lt;/p&gt;&lt;p&gt;</w:t>
      </w:r>
      <w:r>
        <w:rPr>
          <w:sz w:val="32"/>
          <w:szCs w:val="32"/>
        </w:rPr>
        <w:t>股市操作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了基本概念之后，还需要学习如何在股市中进行买卖操作。这包括账户注册、资金存取、选择合适交易平台以及如何下单等关键环节。我们的教材将引导读者一步一步学会如何安全、高效地进行交易。</w:t>
      </w:r>
      <w:r>
        <w:rPr>
          <w:sz w:val="32"/>
          <w:szCs w:val="32"/>
        </w:rPr>
        <w:t>&lt;/p&gt;&lt;p&gt;&lt;img src="/static-img/su0JiqbCVmX1_I9b9mrznrkX_2t7N1UJbO_P3kdFO_YOsZDofomhDiX4HT-L70Ssw_TVx77gp7mQjDvLr0TwnZ1GuOYs15ZzMZ34x6FfuQGUdj_PLac3pe638-CHSEyBqQHZjsEdwDmz6JhyW5YEbvRxDgkMAs2FhuSg3a-ry6A.jpg"&gt;&lt;/p&gt;&lt;p&gt;</w:t>
      </w:r>
      <w:r>
        <w:rPr>
          <w:sz w:val="32"/>
          <w:szCs w:val="32"/>
        </w:rPr>
        <w:t>理论学习：深入理解金融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财务报表分析</w:t>
      </w:r>
      <w:r>
        <w:rPr>
          <w:sz w:val="32"/>
          <w:szCs w:val="32"/>
        </w:rPr>
        <w:t>&lt;/p&gt;&lt;p&gt;&lt;img src="/static-img/_IpQRZpWZN_ZqJH4Rgb_iLkX_2t7N1UJbO_P3kdFO_YOsZDofomhDiX4HT-L70Ssw_TVx77gp7mQjDvLr0TwnZ1GuOYs15ZzMZ34x6FfuQGUdj_PLac3pe638-CHSEyBqQHZjsEdwDmz6JhyW5YEbvRxDgkMAs2FhuSg3a-ry6A.jpg"&gt;&lt;/p&gt;&lt;p&gt;</w:t>
      </w:r>
      <w:r>
        <w:rPr>
          <w:sz w:val="32"/>
          <w:szCs w:val="32"/>
        </w:rPr>
        <w:t>一个优秀的投资者必须能够阅读并分析财务报表，这是判断企业健康状况和估算其价值的一个重要工具。在《从零开始学炒股大全集中》，我们会教授读者如何识别收入陈述中的红旗警告，以及如何利用资产负债表和现金流量表来评估一家公司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分析与基本面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分析侧重于图形模式和价格走势，而基本面则关注企业实体背后的数据指标。我们的教材将为读者提供两者的结合运用方法，让他们能够更全面地评估潜在投资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操作：模拟交易练兵场上游击战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模拟交易系统搭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论知识掌握后，最好的锻炼方式莫过于实践。在《从零开始学炒股大全集中》，我们设计了一套完整的模拟交易系统，为新手提供一个安全且真实的情境去测试自己的决策能力，并根据反馈不断优化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失败案例及经验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模拟交易，不仅能增强实际操作能力，还能培养独立思考和问题解决能力。当遇到失败时，我们鼓励读者深入剖析原因，从中吸取教训，以此来避免未来犯同样的错误，同时积累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态调整：保持冷静与专注的心智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控制情绪波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投资心理是成功还是失败的一个重要因素。在本书中，我们将探讨不同类型的心理陷阱，如恐惧贪婪循环，以及怎样通过正确的心理管理来克服它们，使自己保持冷静专业态度，即使是在高压力下的市场环境也能做出明智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阶提升：探索高级策略与风险管理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基础扎实后，可以继续深入学习更加复杂但有益的手段，比如多元化投资、量化投研法等。本书还涵盖了风险管理方面的话题，如止损设置、仓位调控等，以确保你的每一次行动都充满预见性和谨慎性，从而最大限度减少损失，增加盈利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你不再只是一个完全依赖他人的学生，而是一个自信满足自我完善的人物。你已拥有了挑战未来的资本，因为你知道，无论风雨兼程还是平淡无奇，都可以凭借坚定的意志力，一点点前进，将“从零到英雄”的传奇变为现实。此刻，你准备好迎接未知世界的大门吗？如果答案是否定，那么请加入我们的社区，与更多志同道合的人一起，在这个充满挑战性的旅途上共同成长吧！</w:t>
      </w:r>
      <w:r>
        <w:rPr>
          <w:sz w:val="32"/>
          <w:szCs w:val="32"/>
        </w:rPr>
        <w:t>&lt;/p&gt;&lt;p&gt;&lt;a href = "/doc/724099-</w:t>
      </w:r>
      <w:r>
        <w:rPr>
          <w:sz w:val="32"/>
          <w:szCs w:val="32"/>
        </w:rPr>
        <w:t>炒股新手必备指南从零开始学炒股大全集</w:t>
      </w:r>
      <w:r>
        <w:rPr>
          <w:sz w:val="32"/>
          <w:szCs w:val="32"/>
        </w:rPr>
        <w:t>.doc" rel="alternate" download="724099-</w:t>
      </w:r>
      <w:r>
        <w:rPr>
          <w:sz w:val="32"/>
          <w:szCs w:val="32"/>
        </w:rPr>
        <w:t>炒股新手必备指南从零开始学炒股大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