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绝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社会里，有些人的一生可能因为一场突如其来的意外而彻底改变。他们曾经生活得那么安稳，享受着家庭与朋友的陪伴，但随着时间推移，一种新的现实却悄然侵蚀了他们的心灵。</w:t>
      </w:r>
      <w:r>
        <w:rPr>
          <w:sz w:val="32"/>
          <w:szCs w:val="32"/>
        </w:rPr>
        <w:t>&lt;/p&gt;&lt;p&gt;&lt;img src="/static-img/himLPqyY2P_KOX0TJBSZofkqugk41u7DUHQ-RXKeWVvO3TQwMgEGVJFzDf6az6-_.jpeg"&gt;&lt;/p&gt;&lt;p&gt;</w:t>
      </w:r>
      <w:r>
        <w:rPr>
          <w:sz w:val="32"/>
          <w:szCs w:val="32"/>
        </w:rPr>
        <w:t>首先，高雅的人妻可能拥有一个完美无瑕的家庭，她丈夫是公司里的高层，而她则是一位温婉贤淑的小家碧玉。她们通常以优雅、端庄和智慧著称，这样的形象让她们在社交圈中脱颖而出。但这只是表面文章。在深处，她们可能有着更复杂的情感世界，比如对自由的渴望，对自我实现的梦想，以及对生活平淡日子中的无尽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个不幸的事情发生时，例如丈夫被卷入丑闻或经济危机，她们所依赖的一切都开始崩塌。她们可能会发现自己不得不离开自己的家园，转身面向一个全新的世界，这个世界既充满了未知，也带来了前所未有的挑战。这种突然间从一个安全舒适的地位跌落下来，无疑会给她的心灵造成巨大的震荡。</w:t>
      </w:r>
      <w:r>
        <w:rPr>
          <w:sz w:val="32"/>
          <w:szCs w:val="32"/>
        </w:rPr>
        <w:t>&lt;/p&gt;&lt;p&gt;&lt;img src="/static-img/bZR2IQmXFdHnW2IA32m5Mvkqugk41u7DUHQ-RXKeWVuG7phaP-WUWz-ONd1JI2TlJc9soevP64T9qpr3yvqWrEDLJtgSI7u5N6OLsMonyybcXGiz7v2NfJ04hjoE5aKfMpQvo1OMkxJG4gIxMTuOvg.jpeg"&gt;&lt;/p&gt;&lt;p&gt;</w:t>
      </w:r>
      <w:r>
        <w:rPr>
          <w:sz w:val="32"/>
          <w:szCs w:val="32"/>
        </w:rPr>
        <w:t>接着，这些被迫沦为“玩物”的高雅女性往往需要学会如何在艰苦环境中生存下去。这意味着她们必须学会如何利用自己的智慧和资源来保护自己，不被那些想要利用她们的人所欺骗或伤害。这是一个极其残酷且冷血的手段游戏，每一步都充满了潜藏威胁，而每一次错误都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他们还必须保持自我价值观念，以抵抗周围环境不断试图摧毁它们的心理防线。这对于那些曾经只知道如何照顾家庭、烹饪饭菜以及参加社交活动的人来说，是一种极大的转型。他们必须学习新技能，如处理金钱问题、寻找工作机会，以及维护自己的个人界限等等。</w:t>
      </w:r>
      <w:r>
        <w:rPr>
          <w:sz w:val="32"/>
          <w:szCs w:val="32"/>
        </w:rPr>
        <w:t>&lt;/p&gt;&lt;p&gt;&lt;img src="/static-img/YKykEoxw9M4LhFEFedqZT_kqugk41u7DUHQ-RXKeWVuG7phaP-WUWz-ONd1JI2TlJc9soevP64T9qpr3yvqWrEDLJtgSI7u5N6OLsMonyybcXGiz7v2NfJ04hjoE5aKfMpQvo1OMkxJG4gIxMTuOvg.jpg"&gt;&lt;/p&gt;&lt;p&gt;</w:t>
      </w:r>
      <w:r>
        <w:rPr>
          <w:sz w:val="32"/>
          <w:szCs w:val="32"/>
        </w:rPr>
        <w:t>最终，当这些女性终于能够重新站起来并找到属于自己的位置时，他们将发现自己已经变得更加坚强，更具韧性。而这一切，只是为了证明当初那个被动地接受命运安排的人，并不是真正意义上的“玩物”。尽管电影《高雅人妻被迫沦为玩物》展示了一种悲剧性的故事，但是它也揭示了人类顽强求生的力量。当我们看到这样的角色，我们应该思考的是，即使是在最黑暗的情况下，也总有一丝希望可以指引我们前行。</w:t>
      </w:r>
      <w:r>
        <w:rPr>
          <w:sz w:val="32"/>
          <w:szCs w:val="32"/>
        </w:rPr>
        <w:t>&lt;/p&gt;&lt;p&gt;&lt;a href = "/doc/724025-</w:t>
      </w:r>
      <w:r>
        <w:rPr>
          <w:sz w:val="32"/>
          <w:szCs w:val="32"/>
        </w:rPr>
        <w:t>高雅人妻的悲剧从尊贵到玩物的绝望之旅</w:t>
      </w:r>
      <w:r>
        <w:rPr>
          <w:sz w:val="32"/>
          <w:szCs w:val="32"/>
        </w:rPr>
        <w:t>.doc" rel="alternate" download="724025-</w:t>
      </w:r>
      <w:r>
        <w:rPr>
          <w:sz w:val="32"/>
          <w:szCs w:val="32"/>
        </w:rPr>
        <w:t>高雅人妻的悲剧从尊贵到玩物的绝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