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怎么就没想到要给这位英雄打个卡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那一刻，我仿佛看到了一切。眼前的场景，像是在电影里一样慢动作播放：玻璃碎裂的声音，在人群间回荡；张警官紧锁的眉头，透露出他即将面对的不易；而我，只是站在旁边，用力按住胸口，以防自己也跟着心脏病发作。</w:t>
      </w:r>
      <w:r>
        <w:rPr>
          <w:sz w:val="32"/>
          <w:szCs w:val="32"/>
        </w:rPr>
        <w:t>&lt;/p&gt;&lt;p&gt;&lt;img src="/static-img/d6ocgdGYNvwNq_DHYybLmKYE-7A3glfMn1mumWoFQyq2z0GTFd8gs2b8ssgU4WqF.png"&gt;&lt;/p&gt;&lt;p&gt;</w:t>
      </w:r>
      <w:r>
        <w:rPr>
          <w:sz w:val="32"/>
          <w:szCs w:val="32"/>
        </w:rPr>
        <w:t>事情发生在一个平凡无奇的夜晚，一起抢劫案件正在悄然发展。张警官带领他的小队，正追踪那些逃逸的小偷。当他们冲进了一个商店时，那些小偷已经躲藏好，而我们却发现了一个意想不到的危险——一堵厚重的玻璃门阻挡着我们的去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开门！”张警官命令道，但时间似乎在这时候变得格外漫长。他知道，每多耗费一秒钟，都可能意味着更多的人命落入敌手。我看到了他的决绝，他知道这个选择意味着牺牲自己的安全来保护更多无辜生命。但我也看到了他脸上流露出的担忧，那种对于未来的犹豫和不安，让我不禁思考，这样的勇气又是如何培养出来？</w:t>
      </w:r>
      <w:r>
        <w:rPr>
          <w:sz w:val="32"/>
          <w:szCs w:val="32"/>
        </w:rPr>
        <w:t>&lt;/p&gt;&lt;p&gt;&lt;img src="/static-img/zI6KmuN5wdX1yta0yemeJqYE-7A3glfMn1mumWoFQyojuyMuuss12Endm5U73CNEJ9Tw_ljKcdMrcHZbSgsrRgCN73nrlhZ0jIp-w0CxarI1EVqwOxuRAXDMaaLBpD3ghAgxKZz_u7hRJ_juQN8CJNSZ7tp8WkPNsKrsh9LqilzdCQWfmI8ChcwC1_6kbBcuIJOfXPIjMvWfKQLcwx-CfA.png"&gt;&lt;/p&gt;&lt;p&gt;</w:t>
      </w:r>
      <w:r>
        <w:rPr>
          <w:sz w:val="32"/>
          <w:szCs w:val="32"/>
        </w:rPr>
        <w:t>然后，是那个瞬间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这是一个数字，却承载了无数个故事。一声巨响后，玻璃破碎成千万片，像是天空中掉下的一道光芒。那是一次决定性的行动，也是我永远铭记于心的一幕。在那之后，我们迅速进入商店，将所有顾客和员工安全地送出。而那些小偷，因为被惊吓过度，最终主动投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我走到张警官身边，对他说：“你真的很伟大。”但他只是微笑了一下，说：“这是我的职责。”</w:t>
      </w:r>
      <w:r>
        <w:rPr>
          <w:sz w:val="32"/>
          <w:szCs w:val="32"/>
        </w:rPr>
        <w:t>&lt;/p&gt;&lt;p&gt;&lt;img src="/static-img/ul3D4fCLGtIycyLl2hDT7aYE-7A3glfMn1mumWoFQyojuyMuuss12Endm5U73CNEJ9Tw_ljKcdMrcHZbSgsrRgCN73nrlhZ0jIp-w0CxarI1EVqwOxuRAXDMaaLBpD3ghAgxKZz_u7hRJ_juQN8CJNSZ7tp8WkPNsKrsh9LqilzdCQWfmI8ChcwC1_6kbBcuIJOfXPIjMvWfKQLcwx-CfA.png"&gt;&lt;/p&gt;&lt;p&gt;</w:t>
      </w:r>
      <w:r>
        <w:rPr>
          <w:sz w:val="32"/>
          <w:szCs w:val="32"/>
        </w:rPr>
        <w:t>从那以后，每当我提起这件事时，我都会告诉别人，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里面的英雄，并不是所谓的超级英雄，而是一个普通警察，他用实际行动证明了勇敢与责任是什么样子。而对于那些曾经害怕过、现在又再次见证这一切的人们来说，我们都明白，没有这些简单而坚定的守护者，就没有什么能让我们感到安全。</w:t>
      </w:r>
      <w:r>
        <w:rPr>
          <w:sz w:val="32"/>
          <w:szCs w:val="32"/>
        </w:rPr>
        <w:t>&lt;/p&gt;&lt;p&gt;&lt;a href = "/doc/72299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怎么就没想到要给这位英雄打个卡呢</w:t>
      </w:r>
      <w:r>
        <w:rPr>
          <w:sz w:val="32"/>
          <w:szCs w:val="32"/>
        </w:rPr>
        <w:t>.doc" rel="alternate" download="72299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怎么就没想到要给这位英雄打个卡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