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明暗月寻影绘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明暗月，仿佛是大自然赋予的诗意名字，能够让人联想到那一年的春天，万物复苏之时。它不仅仅是一种景象，更是一种情感，一种对美好生活的向往。</w:t>
      </w:r>
      <w:r>
        <w:rPr>
          <w:sz w:val="32"/>
          <w:szCs w:val="32"/>
        </w:rPr>
        <w:t>&lt;/p&gt;&lt;p&gt;&lt;img src="/static-img/Jl9Bze-YvMnI5LJPp1xO5Cy8u_T76zI9_xd2wc8ON6JRYwtb1jRcXnUrrkQ5QO63.jpg"&gt;&lt;/p&gt;&lt;p&gt;</w:t>
      </w:r>
      <w:r>
        <w:rPr>
          <w:sz w:val="32"/>
          <w:szCs w:val="32"/>
        </w:rPr>
        <w:t>春夜的清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雨后的晚上，当城市灯火渐渐熄灭，大地陷入了一片寂静之中，那些孤独的小星星便开始闪烁起来。这时候，我们可以感受到一种特别的宁静，就像清明暗月一样，让人心旷神怡。在这样的夜晚里，每个人都似乎都被某种力量吸引，无声地走向那些最美丽的地方去寻找属于自己的“暗月”。</w:t>
      </w:r>
      <w:r>
        <w:rPr>
          <w:sz w:val="32"/>
          <w:szCs w:val="32"/>
        </w:rPr>
        <w:t>&lt;/p&gt;&lt;p&gt;&lt;img src="/static-img/KgQeSPMhsUVEhauGoQJ5_Cy8u_T76zI9_xd2wc8ON6K41U6l-EU1BHo0IX-j5Xy9bgrw4_2x200T2fd90uNIDZ3Yqc8D6ryAbPPrdUViHLf5HfUAYNpMRTkBUhlvZjKBMaTRqizbiLCNomFkROP_Tg.png"&gt;&lt;/p&gt;&lt;p&gt;</w:t>
      </w:r>
      <w:r>
        <w:rPr>
          <w:sz w:val="32"/>
          <w:szCs w:val="32"/>
        </w:rPr>
        <w:t>寻觅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独自一人走在了郊外的一条小路上。那时候正值清明节前夕，小桥流水人的画面在我的脑海中不断浮现。我希望能找到那种纯净无暇、充满诗意的风光，但周围却只有一片片稀疏的人烟和几盏微弱的路灯照亮着道路。直到我看到远处山脚下，一抹淡淡的光线透过树梢洒落下来，那是我期待已久的情景——那就是“清明暗月”。</w:t>
      </w:r>
      <w:r>
        <w:rPr>
          <w:sz w:val="32"/>
          <w:szCs w:val="32"/>
        </w:rPr>
        <w:t>&lt;/p&gt;&lt;p&gt;&lt;img src="/static-img/LUwP2rUlisLcatwGsZqmJCy8u_T76zI9_xd2wc8ON6K41U6l-EU1BHo0IX-j5Xy9bgrw4_2x200T2fd90uNIDZ3Yqc8D6ryAbPPrdUViHLf5HfUAYNpMRTkBUhlvZjKBMaTRqizbiLCNomFkROP_Tg.jpg"&gt;&lt;/p&gt;&lt;p&gt;</w:t>
      </w:r>
      <w:r>
        <w:rPr>
          <w:sz w:val="32"/>
          <w:szCs w:val="32"/>
        </w:rPr>
        <w:t>隐喻与象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清明”这个词，它不仅是一个季节，它还代表着新的开始和希望。而“暗月”，则是指那些隐藏在日常生活之下的灵魂深处的情感，是无法用言语表达出的那种内心世界。就如同我们每个人的心里，都有那么一份不能轻易展露出来的情感，这便是我们对生命深层理解的一部分。</w:t>
      </w:r>
      <w:r>
        <w:rPr>
          <w:sz w:val="32"/>
          <w:szCs w:val="32"/>
        </w:rPr>
        <w:t>&lt;/p&gt;&lt;p&gt;&lt;img src="/static-img/pYNvlg60s7BOPnC7KqCFJSy8u_T76zI9_xd2wc8ON6K41U6l-EU1BHo0IX-j5Xy9bgrw4_2x200T2fd90uNIDZ3Yqc8D6ryAbPPrdUViHLf5HfUAYNpMRTkBUhlvZjKBMaTRqizbiLCNomFkROP_Tg.jpg"&gt;&lt;/p&gt;&lt;p&gt;</w:t>
      </w:r>
      <w:r>
        <w:rPr>
          <w:sz w:val="32"/>
          <w:szCs w:val="32"/>
        </w:rPr>
        <w:t>沉思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站在那个山脚下，看着那轮朦胧而温柔的大月，我突然意识到了很多事情。一切美好的东西，都藏匿于不经意之间，只要你愿意去发现它们。这些年来，我们追逐的是名利场上的荣耀，却忘记了生活本身给予我们的简单快乐。当再次遇见这种瞬间，如同重新认识自己一样，让我们也学会放慢步伐，不妨多停留一下，在这世界上更细致地观察和体验。</w:t>
      </w:r>
      <w:r>
        <w:rPr>
          <w:sz w:val="32"/>
          <w:szCs w:val="32"/>
        </w:rPr>
        <w:t>&lt;/p&gt;&lt;p&gt;&lt;img src="/static-img/TukxCwuRFJLjv_mpLd5ZEyy8u_T76zI9_xd2wc8ON6K41U6l-EU1BHo0IX-j5Xy9bgrw4_2x200T2fd90uNIDZ3Yqc8D6ryAbPPrdUViHLf5HfUAYNpMRTkBUhlvZjKBMaTRqizbiLCNomFkROP_Tg.jpg"&gt;&lt;/p&gt;&lt;p&gt;</w:t>
      </w:r>
      <w:r>
        <w:rPr>
          <w:sz w:val="32"/>
          <w:szCs w:val="32"/>
        </w:rPr>
        <w:t>回忆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清明暗月”的影子依然存在于我的记忆中，每当四季变换之际，我都会想起那个雨后的小镇，以及那个小小的心跳。我知道，无论将来如何变化，这份对于自然之美、对于生命意义的一份敬畏，将永远伴随着我一起前行，因为这才是我真正想要守护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清明暗月》是一篇关于寻找内心平静、对自然情感充满敬畏以及对生命本质进行反思的手稿。这篇文章通过描述作者一次偶遇中的经历，探讨了人类对于“新生”、“希望”、“灵魂深处的情感”等概念的心理活动，并强调了人们应该更加珍惜日常生活中的简单快乐，对待此生持有敬畏态度。在这里，“清明暗月”成为了作者精神世界中不可或缺的一个元素，同时也是他人生旅途中的一个重要节点。</w:t>
      </w:r>
      <w:r>
        <w:rPr>
          <w:sz w:val="32"/>
          <w:szCs w:val="32"/>
        </w:rPr>
        <w:t>&lt;/p&gt;&lt;p&gt;&lt;a href = "/doc/722417-</w:t>
      </w:r>
      <w:r>
        <w:rPr>
          <w:sz w:val="32"/>
          <w:szCs w:val="32"/>
        </w:rPr>
        <w:t>清明暗月寻影绘梦</w:t>
      </w:r>
      <w:r>
        <w:rPr>
          <w:sz w:val="32"/>
          <w:szCs w:val="32"/>
        </w:rPr>
        <w:t>.doc" rel="alternate" download="722417-</w:t>
      </w:r>
      <w:r>
        <w:rPr>
          <w:sz w:val="32"/>
          <w:szCs w:val="32"/>
        </w:rPr>
        <w:t>清明暗月寻影绘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