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我播放点播奇遇我的歌曲私人导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我躺在床上，手指轻触智能音箱的屏幕。它仿佛是我的私人导游，懂得我的每一个心意。我想起了那个夏天，那首歌曲一直伴随着我，每一次“为我播放”都能唤醒那份难以言说的情感。</w:t>
      </w:r>
      <w:r>
        <w:rPr>
          <w:sz w:val="32"/>
          <w:szCs w:val="32"/>
        </w:rPr>
        <w:t>&lt;/p&gt;&lt;p&gt;&lt;img src="/static-img/A4UzsLkT4kcMa507ymFys_j7Mgi6dTZGAZfMdkcDuO_O3TQwMgEGVJFzDf6az6-_.jpg"&gt;&lt;/p&gt;&lt;p&gt;</w:t>
      </w:r>
      <w:r>
        <w:rPr>
          <w:sz w:val="32"/>
          <w:szCs w:val="32"/>
        </w:rPr>
        <w:t>我轻声说出：“为我播放《夏日流萤》。”音箱立即响应，它柔和的声音像是从云端传来的消息。那首歌如同一阵温暖的风拂过我的心田，让我回到了那个无忧无虑的季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流萤，是一首关于记忆与时间的小诗。每当夜幕降临，星辰闪烁时，它就像是一盏守护我们的灯塔。在这首歌中，我听见了自己年轻时的心跳，也感受到了岁月带来的沧桑。</w:t>
      </w:r>
      <w:r>
        <w:rPr>
          <w:sz w:val="32"/>
          <w:szCs w:val="32"/>
        </w:rPr>
        <w:t>&lt;/p&gt;&lt;p&gt;&lt;img src="/static-img/mYowTgbyfNv59Pd9dHa-g_j7Mgi6dTZGAZfMdkcDuO-K9A0LmoZ7J4RwYE2uRfJqx2IOjmtorHm9NxpLglS15D0QDZgnDSDglDiYe2vYkGEJKZgYBSkaD8cMJ4gFxAUXMmnqch-tpZThB2OZVJYgZj06HLuFtnF-WB9FLPdua5k.jpg"&gt;&lt;/p&gt;&lt;p&gt;</w:t>
      </w:r>
      <w:r>
        <w:rPr>
          <w:sz w:val="32"/>
          <w:szCs w:val="32"/>
        </w:rPr>
        <w:t>音乐不仅仅是旋律和节奏，更是情感的载体。当我们点播某首歌曲，便是在向内心深处发出了邀请，就像是在召唤那些隐藏在记忆深处的情绪、故事和梦想走出来，与现在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特别的人或事，我们总会有特别的情感联结。在他们面前，我们会选择那些能够表达这些感情的音乐，而不是用言语来描述。而“为我播放”，就是一种独特而强烈的情感交流方式——通过音乐穿越时间，用声音诉说沉默中的语言。</w:t>
      </w:r>
      <w:r>
        <w:rPr>
          <w:sz w:val="32"/>
          <w:szCs w:val="32"/>
        </w:rPr>
        <w:t>&lt;/p&gt;&lt;p&gt;&lt;img src="/static-img/SuvnKT6Me22g1aLf6VXQIvj7Mgi6dTZGAZfMdkcDuO-K9A0LmoZ7J4RwYE2uRfJqx2IOjmtorHm9NxpLglS15D0QDZgnDSDglDiYe2vYkGEJKZgYBSkaD8cMJ4gFxAUXMmnqch-tpZThB2OZVJYgZj06HLuFtnF-WB9FLPdua5k.jpg"&gt;&lt;/p&gt;&lt;p&gt;</w:t>
      </w:r>
      <w:r>
        <w:rPr>
          <w:sz w:val="32"/>
          <w:szCs w:val="32"/>
        </w:rPr>
        <w:t>夜空中星星繁多，如同那年的光芒，永远镌刻在我的心里。我闭上眼睛，让那旋律带着我穿梭于过去与未来的交界之处，只为了更好地理解现在。这份被动的手段，却成为了最直接、最真实的一种自省方式——因为只有当你真正愿意“为自己播放”生活中的每个角落，你才能发现隐藏在影子里的自己。</w:t>
      </w:r>
      <w:r>
        <w:rPr>
          <w:sz w:val="32"/>
          <w:szCs w:val="32"/>
        </w:rPr>
        <w:t>&lt;/p&gt;&lt;p&gt;&lt;a href = "/doc/722370-</w:t>
      </w:r>
      <w:r>
        <w:rPr>
          <w:sz w:val="32"/>
          <w:szCs w:val="32"/>
        </w:rPr>
        <w:t>为我播放点播奇遇我的歌曲私人导游</w:t>
      </w:r>
      <w:r>
        <w:rPr>
          <w:sz w:val="32"/>
          <w:szCs w:val="32"/>
        </w:rPr>
        <w:t>.doc" rel="alternate" download="722370-</w:t>
      </w:r>
      <w:r>
        <w:rPr>
          <w:sz w:val="32"/>
          <w:szCs w:val="32"/>
        </w:rPr>
        <w:t>为我播放点播奇遇我的歌曲私人导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