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未来的智慧与创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日新月异的今天，信息传播速度越来越快，人们对知识和创新需求不断增长。为了满足这一需求，一家名为“四虎”的公司推出了他们最新的地标性项目——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。这个项目不仅是一个现代化的办公楼，更是一座集科技、艺术与生态于一体的综合体。</w:t>
      </w:r>
      <w:r>
        <w:rPr>
          <w:sz w:val="32"/>
          <w:szCs w:val="32"/>
        </w:rPr>
        <w:t>&lt;/p&gt;&lt;p&gt;&lt;img src="/static-img/aMFrcOyw6sNUa7YyYvwcUwMCKaVszKq2Jin1O0ZZqmhrU1TNIqW1i-VCAWhNv4Es.jpg"&gt;&lt;/p&gt;&lt;p&gt;</w:t>
      </w:r>
      <w:r>
        <w:rPr>
          <w:sz w:val="32"/>
          <w:szCs w:val="32"/>
        </w:rPr>
        <w:t>首先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采用了最先进的建筑材料和设计理念，确保了建筑的环保性能，同时也提高了能源效率。在这里，你可以看到使用大面积玻璃幕墙，充分利用自然光照明，并且通过精巧设计节能系统，如太阳能板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等，以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项目还特别注重员工的心理健康。工作室内外布置有大量绿植，为员工提供一个放松身心的小天地。而且，每层都配备有健身房、休闲区以及心理咨询室，让员工在紧张繁忙之余，也能够及时调整自己的情绪状态。</w:t>
      </w:r>
      <w:r>
        <w:rPr>
          <w:sz w:val="32"/>
          <w:szCs w:val="32"/>
        </w:rPr>
        <w:t>&lt;/p&gt;&lt;p&gt;&lt;img src="/static-img/g0ydmm-ipacSQYNW14PXKAMCKaVszKq2Jin1O0ZZqmj398rgzShaXUs0rC35BAHcols_xjPFXVCkiN9OCGTGZOZu05fnbnvcmweCpTz2L11siGEXbKEDe3u0nJcZjKPd3vYMGi7oxmQJQ2xQb5n04lUAb0EEewhd8vlxZY5y_TDyCzOOr7gxuu24dXlD2GknChvufy-F20-IjKx-AaK7PQ.jpg"&gt;&lt;/p&gt;&lt;p&gt;</w:t>
      </w:r>
      <w:r>
        <w:rPr>
          <w:sz w:val="32"/>
          <w:szCs w:val="32"/>
        </w:rPr>
        <w:t>再者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鼓励企业之间进行合作与交流。这里设立了一系列多功能会议室，不论是策略讨论还是产品展示，都能提供完善而专业的服务。此外，还有一些专门用于创业孵化器，可以让初创企业获得资源支持和市场机会，从而促进整个经济圈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项目还将文化元素融入到日常生活中，使工作场所更具有吸引力。比如，在公共区域设置有艺术展览馆，将不同形式的手稿作品展示给公众欣赏，同时也为当地艺术家提供展示平台。此外，还会定期举办各种文化活动，如音乐会、电影放映等，为社区带来更多元化的声音和视觉享受。</w:t>
      </w:r>
      <w:r>
        <w:rPr>
          <w:sz w:val="32"/>
          <w:szCs w:val="32"/>
        </w:rPr>
        <w:t>&lt;/p&gt;&lt;p&gt;&lt;img src="/static-img/qu8vV3K0NDLAwkApY3pqTgMCKaVszKq2Jin1O0ZZqmj398rgzShaXUs0rC35BAHcols_xjPFXVCkiN9OCGTGZOZu05fnbnvcmweCpTz2L11siGEXbKEDe3u0nJcZjKPd3vYMGi7oxmQJQ2xQb5n04lUAb0EEewhd8vlxZY5y_TDyCzOOr7gxuu24dXlD2GknChvufy-F20-IjKx-AaK7PQ.jpg"&gt;&lt;/p&gt;&lt;p&gt;</w:t>
      </w:r>
      <w:r>
        <w:rPr>
          <w:sz w:val="32"/>
          <w:szCs w:val="32"/>
        </w:rPr>
        <w:t>此处还有一个重要部分，那就是教育培训设施。在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，你可以找到高端研发中心，以及针对各行业的人才培养课程，无论是技术技能提升还是管理知识更新，都能够得到全面的指导和实践机会。这不仅提升了个人竞争力，也促进了社会整体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作为未来城市规划的一个样本，它展现了一种新的都市生活方式：智能、高效、可持续。这座建筑不仅代表着公司对于未来的愿景，也象征着人类对于更好生活方式追求的一步巨大迈进。</w:t>
      </w:r>
      <w:r>
        <w:rPr>
          <w:sz w:val="32"/>
          <w:szCs w:val="32"/>
        </w:rPr>
        <w:t>&lt;/p&gt;&lt;p&gt;&lt;img src="/static-img/94wvgReqAZki0gaYjY8kpwMCKaVszKq2Jin1O0ZZqmj398rgzShaXUs0rC35BAHcols_xjPFXVCkiN9OCGTGZOZu05fnbnvcmweCpTz2L11siGEXbKEDe3u0nJcZjKPd3vYMGi7oxmQJQ2xQb5n04lUAb0EEewhd8vlxZY5y_TDyCzOOr7gxuu24dXlD2GknChvufy-F20-IjKx-AaK7PQ.jpg"&gt;&lt;/p&gt;&lt;p&gt;&lt;a href = "/doc/722153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未来的智慧与创意空间</w:t>
      </w:r>
      <w:r>
        <w:rPr>
          <w:sz w:val="32"/>
          <w:szCs w:val="32"/>
        </w:rPr>
        <w:t>.doc" rel="alternate" download="722153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未来的智慧与创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