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电影镜头下的王权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电影：镜头下的王权游戏</w:t>
      </w:r>
      <w:r>
        <w:rPr>
          <w:sz w:val="32"/>
          <w:szCs w:val="32"/>
        </w:rPr>
        <w:t>&lt;/p&gt;&lt;p&gt;&lt;img src="/static-img/zALYGFvhjUszF69xskt7a2mVY_7wDhXU3S6qJIYyD75eOXzuNqgVcp_6wzpQG740.jpg"&gt;&lt;/p&gt;&lt;p&gt;</w:t>
      </w:r>
      <w:r>
        <w:rPr>
          <w:sz w:val="32"/>
          <w:szCs w:val="32"/>
        </w:rPr>
        <w:t>在古代的历史背景下，后宫不仅是皇帝的私人生活空间，也是权谋和政治斗争的重要舞台。随着时间的流逝，这种关于女性地位、权力博弈以及个人情感的复杂主题被不断地在电影中得以展现。这些作品通常被称为“后宫电影”，它们不仅仅是一部纪实性的历史片，更是一种艺术表达，对于观众而言，它们提供了一个窗口，通过这个窗口，可以窥见那些封闭与神秘的皇家后院。</w:t>
      </w:r>
      <w:r>
        <w:rPr>
          <w:sz w:val="32"/>
          <w:szCs w:val="32"/>
        </w:rPr>
        <w:t>&lt;/p&gt;&lt;p&gt;</w:t>
      </w:r>
      <w:r>
        <w:rPr>
          <w:sz w:val="32"/>
          <w:szCs w:val="32"/>
        </w:rPr>
        <w:t>一、古典传统与现代解读</w:t>
      </w:r>
      <w:r>
        <w:rPr>
          <w:sz w:val="32"/>
          <w:szCs w:val="32"/>
        </w:rPr>
        <w:t>&lt;/p&gt;&lt;p&gt;&lt;img src="/static-img/-WdlfhlVsZRSQ6NUZzxxbGmVY_7wDhXU3S6qJIYyD76BUcKxVYFLIUGpVLZMaV6SEpuxl56cEUE3QYQzVtvBDqB3UktPf2IO95gEvVhK0tVLJiWTTaLFUa6Y2uuYG4TLLAmVx_-fHbCLjA0-f1h-3J5k4mO3iQJouydMNZ_087wN_VIek-YseA0kJ9q-hO9zUTIZLEop94_dbzdKnUJKxQ.jpg"&gt;&lt;/p&gt;&lt;p&gt;</w:t>
      </w:r>
      <w:r>
        <w:rPr>
          <w:sz w:val="32"/>
          <w:szCs w:val="32"/>
        </w:rPr>
        <w:t>《红楼梦》、《金瓶梅》等经典小说中的描写，为我们提供了丰富的人物形象和故事线索，而这些元素也成为现代制作团队创作后的宫廷剧集中不可或缺的一部分。在这类作品中，角色往往精准刻画，每个人的动机背后都隐藏着深层次的心理纠葛和社会矛盾。这使得观众能够从多个角度去理解和体验那段历史时期的人文关怀。</w:t>
      </w:r>
      <w:r>
        <w:rPr>
          <w:sz w:val="32"/>
          <w:szCs w:val="32"/>
        </w:rPr>
        <w:t>&lt;/p&gt;&lt;p&gt;</w:t>
      </w:r>
      <w:r>
        <w:rPr>
          <w:sz w:val="32"/>
          <w:szCs w:val="32"/>
        </w:rPr>
        <w:t>二、影视化转换</w:t>
      </w:r>
      <w:r>
        <w:rPr>
          <w:sz w:val="32"/>
          <w:szCs w:val="32"/>
        </w:rPr>
        <w:t>&lt;/p&gt;&lt;p&gt;&lt;img src="/static-img/OnCPl6AZSEs6o92JMsdVGWmVY_7wDhXU3S6qJIYyD76BUcKxVYFLIUGpVLZMaV6SEpuxl56cEUE3QYQzVtvBDqB3UktPf2IO95gEvVhK0tVLJiWTTaLFUa6Y2uuYG4TLLAmVx_-fHbCLjA0-f1h-3J5k4mO3iQJouydMNZ_087wN_VIek-YseA0kJ9q-hO9zUTIZLEop94_dbzdKnUJKxQ.jpg"&gt;&lt;/p&gt;&lt;p&gt;</w:t>
      </w:r>
      <w:r>
        <w:rPr>
          <w:sz w:val="32"/>
          <w:szCs w:val="32"/>
        </w:rPr>
        <w:t>将书本上的故事搬上大屏幕，不仅需要对原著进行忠实还原，还要考虑如何将复杂的情节融入到简洁有力的叙事结构中。导演们通过巧妙的手法，将人物间错综复杂的情感纠葛，以及宏大的政治格局展现在观众面前，使得原本平淡无奇的小说内容，在银幕上焕发出新的生命力。</w:t>
      </w:r>
      <w:r>
        <w:rPr>
          <w:sz w:val="32"/>
          <w:szCs w:val="32"/>
        </w:rPr>
        <w:t>&lt;/p&gt;&lt;p&gt;</w:t>
      </w:r>
      <w:r>
        <w:rPr>
          <w:sz w:val="32"/>
          <w:szCs w:val="32"/>
        </w:rPr>
        <w:t>三、女性形象与力量展示</w:t>
      </w:r>
      <w:r>
        <w:rPr>
          <w:sz w:val="32"/>
          <w:szCs w:val="32"/>
        </w:rPr>
        <w:t>&lt;/p&gt;&lt;p&gt;&lt;img src="/static-img/CxD2AJLOuLDgyn6p7_LvwWmVY_7wDhXU3S6qJIYyD76BUcKxVYFLIUGpVLZMaV6SEpuxl56cEUE3QYQzVtvBDqB3UktPf2IO95gEvVhK0tVLJiWTTaLFUa6Y2uuYG4TLLAmVx_-fHbCLjA0-f1h-3J5k4mO3iQJouydMNZ_087wN_VIek-YseA0kJ9q-hO9zUTIZLEop94_dbzdKnUJKxQ.jpg"&gt;&lt;/p&gt;&lt;p&gt;</w:t>
      </w:r>
      <w:r>
        <w:rPr>
          <w:sz w:val="32"/>
          <w:szCs w:val="32"/>
        </w:rPr>
        <w:t>在许多后宫电影里，女性角色扮演着关键性质，他们不再只是被动接受命运，而是积极参与到整个故事发展过程之中。他们利用智慧、美丽以及各种手段来影响周围环境，从而改变自己的命运。这反映出一种对女性力量强调，并且促使人们重新思考传统文化中的女尊男卑问题。</w:t>
      </w:r>
      <w:r>
        <w:rPr>
          <w:sz w:val="32"/>
          <w:szCs w:val="32"/>
        </w:rPr>
        <w:t>&lt;/p&gt;&lt;p&gt;</w:t>
      </w:r>
      <w:r>
        <w:rPr>
          <w:sz w:val="32"/>
          <w:szCs w:val="32"/>
        </w:rPr>
        <w:t>四、文化价值与教育意义</w:t>
      </w:r>
      <w:r>
        <w:rPr>
          <w:sz w:val="32"/>
          <w:szCs w:val="32"/>
        </w:rPr>
        <w:t>&lt;/p&gt;&lt;p&gt;&lt;img src="/static-img/dQ2TNQ_5SBkNeiRRpa3G5GmVY_7wDhXU3S6qJIYyD76BUcKxVYFLIUGpVLZMaV6SEpuxl56cEUE3QYQzVtvBDqB3UktPf2IO95gEvVhK0tVLJiWTTaLFUa6Y2uuYG4TLLAmVx_-fHbCLjA0-f1h-3J5k4mO3iQJouydMNZ_087wN_VIek-YseA0kJ9q-hO9zUTIZLEop94_dbzdKnUJKxQ.jpg"&gt;&lt;/p&gt;&lt;p&gt;</w:t>
      </w:r>
      <w:r>
        <w:rPr>
          <w:sz w:val="32"/>
          <w:szCs w:val="32"/>
        </w:rPr>
        <w:t>作为一种文化产品，后宫电影不仅具有娱乐性，也承载着丰富的历史知识和哲学思考。它们向观众展示了一种特殊时代背景下的生活方式，同时也提醒我们注意当今社会中的某些问题，比如权力的滥用、私欲横行等。此外，这些影片还能激发人们对于中国传统文化更加深入了解，让未来一代更好地继承并发展这一宝贵遗产。</w:t>
      </w:r>
      <w:r>
        <w:rPr>
          <w:sz w:val="32"/>
          <w:szCs w:val="32"/>
        </w:rPr>
        <w:t>&lt;/p&gt;&lt;p&gt;</w:t>
      </w:r>
      <w:r>
        <w:rPr>
          <w:sz w:val="32"/>
          <w:szCs w:val="32"/>
        </w:rPr>
        <w:t>五、创新探索与挑战</w:t>
      </w:r>
      <w:r>
        <w:rPr>
          <w:sz w:val="32"/>
          <w:szCs w:val="32"/>
        </w:rPr>
        <w:t>&lt;/p&gt;&lt;p&gt;</w:t>
      </w:r>
      <w:r>
        <w:rPr>
          <w:sz w:val="32"/>
          <w:szCs w:val="32"/>
        </w:rPr>
        <w:t>随着科技进步和审美趋势变化，一些制作团队开始尝试新颖的手法来讲述老生常谈的话题，如采用</w:t>
      </w:r>
      <w:r>
        <w:rPr>
          <w:sz w:val="32"/>
          <w:szCs w:val="32"/>
        </w:rPr>
        <w:t>3D</w:t>
      </w:r>
      <w:r>
        <w:rPr>
          <w:sz w:val="32"/>
          <w:szCs w:val="32"/>
        </w:rPr>
        <w:t>技术增强视觉效果，或是在剧情构建上加入更多悬疑元素，以此吸引不同年龄段观众。此举既能保持旧有的魅力，又能带给现代人全新的观看体验，是推动这个类型继续繁荣发展的一个重要方向。</w:t>
      </w:r>
      <w:r>
        <w:rPr>
          <w:sz w:val="32"/>
          <w:szCs w:val="32"/>
        </w:rPr>
        <w:t>&lt;/p&gt;&lt;p&gt;</w:t>
      </w:r>
      <w:r>
        <w:rPr>
          <w:sz w:val="32"/>
          <w:szCs w:val="32"/>
        </w:rPr>
        <w:t>结语</w:t>
      </w:r>
      <w:r>
        <w:rPr>
          <w:sz w:val="32"/>
          <w:szCs w:val="32"/>
        </w:rPr>
        <w:t>&lt;/p&gt;&lt;p&gt;</w:t>
      </w:r>
      <w:r>
        <w:rPr>
          <w:sz w:val="32"/>
          <w:szCs w:val="32"/>
        </w:rPr>
        <w:t>总结来说，“后宫电影”作为一种特殊类型，它不仅凸显了中国古代文学作品在世界文化中的独特价值，而且也是当前数字媒体时代下优秀影视作品迭代更新的一部分。在未来的日子里，我们可以期待更多基于真实历史事件或者虚构故事，但同样充满深意的人物关系互动，以及对过去时代光辉瞬间永恒回响的声音再现。如果说“後宮電影”是一面镜子，那么它所映射出的则是一个错综复杂又充满诗意的地方，无论是穿越千年的时空还是跨越海洋的大陆，都无法阻挡它向世人的宣告——即便是在遥远的地球另一端，只要心灵开放，即可触摸那份久远而又至今仍然存在于人类心灵深处的情感共鸣。</w:t>
      </w:r>
      <w:r>
        <w:rPr>
          <w:sz w:val="32"/>
          <w:szCs w:val="32"/>
        </w:rPr>
        <w:t>&lt;/p&gt;&lt;p&gt;&lt;a href = "/doc/721764-</w:t>
      </w:r>
      <w:r>
        <w:rPr>
          <w:sz w:val="32"/>
          <w:szCs w:val="32"/>
        </w:rPr>
        <w:t>后宫电影镜头下的王权游戏</w:t>
      </w:r>
      <w:r>
        <w:rPr>
          <w:sz w:val="32"/>
          <w:szCs w:val="32"/>
        </w:rPr>
        <w:t>.doc" rel="alternate" download="721764-</w:t>
      </w:r>
      <w:r>
        <w:rPr>
          <w:sz w:val="32"/>
          <w:szCs w:val="32"/>
        </w:rPr>
        <w:t>后宫电影镜头下的王权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