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的女邻居</w:t>
      </w:r>
      <w:r>
        <w:rPr>
          <w:sz w:val="48"/>
          <w:szCs w:val="48"/>
        </w:rPr>
        <w:t>2-</w:t>
      </w:r>
      <w:r>
        <w:rPr>
          <w:sz w:val="48"/>
          <w:szCs w:val="48"/>
        </w:rPr>
        <w:t>邻里间的温馨交织丰满女邻居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温馨交织：丰满女邻居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uzCBrzlGDUfuK_7tyz1sv4RSMoZKQ7PdHrOCxkXgIoOIjHB5ANGNuHYHfnqKF04S.jpg"&gt;&lt;/p&gt;&lt;p&gt;</w:t>
      </w:r>
      <w:r>
        <w:rPr>
          <w:sz w:val="32"/>
          <w:szCs w:val="32"/>
        </w:rPr>
        <w:t>在我们日常生活中，有这样一位女性，她不仅是我们的邻居，更是我们心中的守护者。她的名字叫李梅，今年四十出头，是一个丰满的美丽女子。她有着一颗慈善的心和无限的爱心，这些都是她与众不同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家里的猫咪生病了，它因为疼痛无法动弹。我担忧地去找李梅帮忙。谁知，她立刻伸手要抱起那只小生命，并带它到自己的家里进行治疗。在短短几天内，那只猫咪竟然奇迹般地康复了。我对此深感感激，而这也是我对李梅深情厚谊的一次重要体验。</w:t>
      </w:r>
      <w:r>
        <w:rPr>
          <w:sz w:val="32"/>
          <w:szCs w:val="32"/>
        </w:rPr>
        <w:t>&lt;/p&gt;&lt;p&gt;&lt;img src="/static-img/6tGxylP5DlTfIBE5qh69sYRSMoZKQ7PdHrOCxkXgIoM0gybCPtptNuwFfKOrvrFXFPsfEtJW7mMmkEy_KiM5YAhHxWhHtFstLy2_-5hwsfUrRcCpNXlDgB932aL_GZxmurDIODzJ_QTioym_88SOQvDeH2CgagLnbNG2nKtchA5kMBefoONTBODR-bWQYumdv095i6GWaG_jNKCgAy9sng.jpg"&gt;&lt;/p&gt;&lt;p&gt;</w:t>
      </w:r>
      <w:r>
        <w:rPr>
          <w:sz w:val="32"/>
          <w:szCs w:val="32"/>
        </w:rPr>
        <w:t>除了照顾动物，李梅还经常帮助附近的小朋友们学习功课或者陪伴他们玩耍。她总是耐心细致，每个孩子都觉得她像亲妈一样关怀备至。因此，很多家庭都愿意将孩子托付给她，让他们在她的庇护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大多数人的印象中，“丰满”这个词可能会带来一些误解，但对于李梅来说，它反而成了她最宝贵的财富之一。她的笑容能够融化人心，她温暖的人格让每个人都感到舒适与安全。在社区活动中，无论是在节日庆典还是紧急情况下，她总能表现出极高的情感智慧和实际行动能力。</w:t>
      </w:r>
      <w:r>
        <w:rPr>
          <w:sz w:val="32"/>
          <w:szCs w:val="32"/>
        </w:rPr>
        <w:t>&lt;/p&gt;&lt;p&gt;&lt;img src="/static-img/LONjbmB3UQNM4dGwouCjZoRSMoZKQ7PdHrOCxkXgIoM0gybCPtptNuwFfKOrvrFXFPsfEtJW7mMmkEy_KiM5YAhHxWhHtFstLy2_-5hwsfUrRcCpNXlDgB932aL_GZxmurDIODzJ_QTioym_88SOQvDeH2CgagLnbNG2nKtchA5kMBefoONTBODR-bWQYumdv095i6GWaG_jNKCgAy9sng.jpg"&gt;&lt;/p&gt;&lt;p&gt;</w:t>
      </w:r>
      <w:r>
        <w:rPr>
          <w:sz w:val="32"/>
          <w:szCs w:val="32"/>
        </w:rPr>
        <w:t>尽管岁月留下了一些皱纹，但这些并没有减弱她的魅力相反，它们好像增添了一抹成熟和稳重的色彩。而当春风拂过时，那一抹光芒似乎更为明亮，让人忍不住想去了解更多关于这位“丰满女邻居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老树底下新希望。”在我们的生活之中，就有这样的例子——即使身处平凡，却能展现非凡——就像我的女邻居李梅那样。她用实际行动证明了真正的大好人并不因外表或年龄而改变，他们以自己的方式影响着周围的人，为社会注入正能量。这就是“丰满女邻居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，也是我们每个人生活中的宝贵财富。</w:t>
      </w:r>
      <w:r>
        <w:rPr>
          <w:sz w:val="32"/>
          <w:szCs w:val="32"/>
        </w:rPr>
        <w:t>&lt;/p&gt;&lt;p&gt;&lt;img src="/static-img/9nq35AUbDf6t0NfCjLcAZIRSMoZKQ7PdHrOCxkXgIoM0gybCPtptNuwFfKOrvrFXFPsfEtJW7mMmkEy_KiM5YAhHxWhHtFstLy2_-5hwsfUrRcCpNXlDgB932aL_GZxmurDIODzJ_QTioym_88SOQvDeH2CgagLnbNG2nKtchA5kMBefoONTBODR-bWQYumdv095i6GWaG_jNKCgAy9sng.jpg"&gt;&lt;/p&gt;&lt;p&gt;&lt;a href = "/doc/721738-</w:t>
      </w:r>
      <w:r>
        <w:rPr>
          <w:sz w:val="32"/>
          <w:szCs w:val="32"/>
        </w:rPr>
        <w:t>丰满的女邻居</w:t>
      </w:r>
      <w:r>
        <w:rPr>
          <w:sz w:val="32"/>
          <w:szCs w:val="32"/>
        </w:rPr>
        <w:t>2-</w:t>
      </w:r>
      <w:r>
        <w:rPr>
          <w:sz w:val="32"/>
          <w:szCs w:val="32"/>
        </w:rPr>
        <w:t>邻里间的温馨交织丰满女邻居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21738-</w:t>
      </w:r>
      <w:r>
        <w:rPr>
          <w:sz w:val="32"/>
          <w:szCs w:val="32"/>
        </w:rPr>
        <w:t>丰满的女邻居</w:t>
      </w:r>
      <w:r>
        <w:rPr>
          <w:sz w:val="32"/>
          <w:szCs w:val="32"/>
        </w:rPr>
        <w:t>2-</w:t>
      </w:r>
      <w:r>
        <w:rPr>
          <w:sz w:val="32"/>
          <w:szCs w:val="32"/>
        </w:rPr>
        <w:t>邻里间的温馨交织丰满女邻居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