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峡谷中的画卷漂亮的小峓子观看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峡谷中的画卷：漂亮的小峓子观看四</w:t>
      </w:r>
      <w:r>
        <w:rPr>
          <w:sz w:val="32"/>
          <w:szCs w:val="32"/>
        </w:rPr>
        <w:t>&lt;/p&gt;&lt;p&gt;&lt;img src="/static-img/7E0nD0NJ-ZkjyGbtLxo67pNlPUJOw05XD3YW8C3LIHqj9o9yEU0v7ygG8FTfA-AX.png"&gt;&lt;/p&gt;&lt;p&gt;</w:t>
      </w:r>
      <w:r>
        <w:rPr>
          <w:sz w:val="32"/>
          <w:szCs w:val="32"/>
        </w:rPr>
        <w:t>在这片古老而神秘的土地上，有一处名为“小峓子的观景台”，它就像是大自然亲手雕刻的一幅美丽画卷，每一个角落都蕴含着无尽的诗意和故事。这里，山川交织成一幅生动的风景画，深邃的林海与清澈的小溪相依相伴，形成了一种独特而迷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间小径漫步</w:t>
      </w:r>
      <w:r>
        <w:rPr>
          <w:sz w:val="32"/>
          <w:szCs w:val="32"/>
        </w:rPr>
        <w:t>&lt;/p&gt;&lt;p&gt;&lt;img src="/static-img/rruZmH8AyaXSyY-lfH95GJNlPUJOw05XD3YW8C3LIHp4aWDJHNZa-AW89x7B3mYT6-CDsp5OVcg1PzvqL6PM7PmiR7bsN93efzfcpvdbgqWxHD1FHaaMIXR4-tB78E6oyx-McZW3UTyC-M0qglWQBMxeDnHsBFsZYozZbrAk0jo.png"&gt;&lt;/p&gt;&lt;p&gt;</w:t>
      </w:r>
      <w:r>
        <w:rPr>
          <w:sz w:val="32"/>
          <w:szCs w:val="32"/>
        </w:rPr>
        <w:t>沿着蜿蜒曲折的小路，一行人缓缓前行，他们穿过了茂密的竹林和鲜花丛中，在阳光透过树梢洒下的斑驳地面上留下了脚印。这是一条被时间抚摸得既温柔又坚韧的小径，它不仅连接着人们心灵，也是通往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水镜湖</w:t>
      </w:r>
      <w:r>
        <w:rPr>
          <w:sz w:val="32"/>
          <w:szCs w:val="32"/>
        </w:rPr>
        <w:t>&lt;/p&gt;&lt;p&gt;&lt;img src="/static-img/08nlB3KpWBecVU2w12sVZZNlPUJOw05XD3YW8C3LIHp4aWDJHNZa-AW89x7B3mYT6-CDsp5OVcg1PzvqL6PM7PmiR7bsN93efzfcpvdbgqWxHD1FHaaMIXR4-tB78E6oyx-McZW3UTyC-M0qglWQBMxeDnHsBFsZYozZbrAk0jo.png"&gt;&lt;/p&gt;&lt;p&gt;</w:t>
      </w:r>
      <w:r>
        <w:rPr>
          <w:sz w:val="32"/>
          <w:szCs w:val="32"/>
        </w:rPr>
        <w:t>随着脚步渐近，那片广阔如镜的大水域逐渐展现在眼前——这是著名的水镜湖。这里，碧波荡漾，如同天然镶嵌在山坡之中的一块巨大的水晶石。湖面上的每一道涟漪都反射出周围山峰的倒影，让人仿佛置身于一个静谧、宁静的大自然世界里。在这样的场所，最适合的是坐下来，用双手轻轻划破那层微妙的人工界限，与大自然共享片刻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远镜下的壮观景色</w:t>
      </w:r>
      <w:r>
        <w:rPr>
          <w:sz w:val="32"/>
          <w:szCs w:val="32"/>
        </w:rPr>
        <w:t>&lt;/p&gt;&lt;p&gt;&lt;img src="/static-img/tu8-jTmIktn-haDB3AJjc5NlPUJOw05XD3YW8C3LIHp4aWDJHNZa-AW89x7B3mYT6-CDsp5OVcg1PzvqL6PM7PmiR7bsN93efzfcpvdbgqWxHD1FHaaMIXR4-tB78E6oyx-McZW3UTyC-M0qglWQBMxeDnHsBFsZYozZbrAk0jo.png"&gt;&lt;/p&gt;&lt;p&gt;</w:t>
      </w:r>
      <w:r>
        <w:rPr>
          <w:sz w:val="32"/>
          <w:szCs w:val="32"/>
        </w:rPr>
        <w:t>站在高高的地方，用望远镜凝视远方，不禁让人心潮澎湃。在这个位置，无论是向左看还是向右看，都能看到不同的风景。如果朝左看，可以见到那座巍峨挺拔的大山；如果朝右看，则可以看到那片蔚蓝色的田野和悠然自得的人家群落。而当你将目光聚焦在最中央时，你会发现，那个被誉为“漂亮”的小峓子正位于你的视线正中央，是一种特殊而又明显的情境安排，让所有仰望者都能感受到这种优雅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峓子的魅力四射</w:t>
      </w:r>
      <w:r>
        <w:rPr>
          <w:sz w:val="32"/>
          <w:szCs w:val="32"/>
        </w:rPr>
        <w:t>&lt;/p&gt;&lt;p&gt;&lt;img src="/static-img/TuMpByup6PikL9yA5YUfGZNlPUJOw05XD3YW8C3LIHp4aWDJHNZa-AW89x7B3mYT6-CDsp5OVcg1PzvqL6PM7PmiR7bsN93efzfcpvdbgqWxHD1FHaaMIXR4-tB78E6oyx-McZW3UTyC-M0qglWQBMxeDnHsBFsZYozZbrAk0jo.jpeg"&gt;&lt;/p&gt;&lt;p&gt;</w:t>
      </w:r>
      <w:r>
        <w:rPr>
          <w:sz w:val="32"/>
          <w:szCs w:val="32"/>
        </w:rPr>
        <w:t>真正走进那个被誉为“漂亮”的小峓子，你会发现它确实拥有别样的魅力。那里的岩石松软，被岁月磨砺成了一种特别的地质结构；那些枝叶繁茂但却不凌乱的植物，将它们浸泡在这份纯净空间里长大；还有，那些流淌的声音，它们似乎是在讲述一些只有这一处才知道的事情。总结来说，这个地方给人以一种难以言说的安宁感，让人们放慢脚步，更好地去体验和领略其中隐藏的问题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“小峓子的观景台”也变得更加神秘起来。一轮圆润饱满且充满活力的月球升起，它用银白色的光芒照亮了整个区域，使得原本平凡的地理标记变得异常迷幻，而那些星辰则像散落在地平线上的宝石一般闪烁不已。这一切都是对我们人类生活的一种赞歌，无论是日常还是特别的时候，只要有这些自然赋予的事物，我们的心灵总能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地方时，我们的心中一定有一段永恒的话题，即便是回忆，也许只需要提及几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的小峓子观看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，就足以唤起我们对此次旅行所有美好的回忆，以及未来的探险计划。而对于这个由无数生命共同创造并维护的地方，这份记忆将永远镌刻在我们的心头，不断激发我们的探索欲望，为我们带来新的旅程启示。</w:t>
      </w:r>
      <w:r>
        <w:rPr>
          <w:sz w:val="32"/>
          <w:szCs w:val="32"/>
        </w:rPr>
        <w:t>&lt;/p&gt;&lt;p&gt;&lt;a href = "/doc/721621-</w:t>
      </w:r>
      <w:r>
        <w:rPr>
          <w:sz w:val="32"/>
          <w:szCs w:val="32"/>
        </w:rPr>
        <w:t>翠绿峡谷中的画卷漂亮的小峓子观看四</w:t>
      </w:r>
      <w:r>
        <w:rPr>
          <w:sz w:val="32"/>
          <w:szCs w:val="32"/>
        </w:rPr>
        <w:t>.doc" rel="alternate" download="721621-</w:t>
      </w:r>
      <w:r>
        <w:rPr>
          <w:sz w:val="32"/>
          <w:szCs w:val="32"/>
        </w:rPr>
        <w:t>翠绿峡谷中的画卷漂亮的小峓子观看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