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艳梅的圆满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重逢</w:t>
      </w:r>
      <w:r>
        <w:rPr>
          <w:sz w:val="32"/>
          <w:szCs w:val="32"/>
        </w:rPr>
        <w:t>&lt;/p&gt;&lt;p&gt;&lt;img src="/static-img/Lkv8HDJzkMph_zmfIHgUV95IBcCLYEAKNvQAQ-XVmmta-WNEuFQr7h_u2g0y-vi9.jpg"&gt;&lt;/p&gt;&lt;p&gt;</w:t>
      </w:r>
      <w:r>
        <w:rPr>
          <w:sz w:val="32"/>
          <w:szCs w:val="32"/>
        </w:rPr>
        <w:t>在一个阳光明媚的周末，孙艳梅站在家门口，手中紧握着一束鲜花。她期待已久的一个日子终于到来了——与远方工作多年的丈夫和孩子团聚。自从几年前丈夫因为工作调动搬到另一个城市后，孙艳梅一直独自照顾两个孩子，一边工作一边努力学习新技能，以便能跟上儿女的脚步。今天，她要迎接的是他们回家的那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上的突破</w:t>
      </w:r>
      <w:r>
        <w:rPr>
          <w:sz w:val="32"/>
          <w:szCs w:val="32"/>
        </w:rPr>
        <w:t>&lt;/p&gt;&lt;p&gt;&lt;img src="/static-img/aHLtjfahDDNV_FnxurAoZN5IBcCLYEAKNvQAQ-XVmmujjuiXCkCCrUZ7QySZg9onc9PYXB9c0bv-hpYoOiB0vq1iAiVoKtLr4LhUw6fO7MImaU4OfhbLd563rciowUkxUJqinw2PasSPyZU33ioVX7LJSTYOHTg3g8qlV9H11RDMk3RjPsCyVM-rak3nLwdjP0hBf2pC43dhSXHjNTHKiQ.jpg"&gt;&lt;/p&gt;&lt;p&gt;</w:t>
      </w:r>
      <w:r>
        <w:rPr>
          <w:sz w:val="32"/>
          <w:szCs w:val="32"/>
        </w:rPr>
        <w:t>为了能够让家庭生活更加稳定，孙艳梅在职场上也展现出了她的才华和坚持。在一次公司内部竞赛中，她发表了一篇关于新技术应用于生产流程优化的报告，这不仅得到了同事们的一致好评，也赢得了公司领导对她的赏识。这个荣誉不仅提升了她在公司的地位，更重要的是，它为她提供了一条新的职业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之路</w:t>
      </w:r>
      <w:r>
        <w:rPr>
          <w:sz w:val="32"/>
          <w:szCs w:val="32"/>
        </w:rPr>
        <w:t>&lt;/p&gt;&lt;p&gt;&lt;img src="/static-img/-UinTdiu6icuFwlyvArSiN5IBcCLYEAKNvQAQ-XVmmujjuiXCkCCrUZ7QySZg9onc9PYXB9c0bv-hpYoOiB0vq1iAiVoKtLr4LhUw6fO7MImaU4OfhbLd563rciowUkxUJqinw2PasSPyZU33ioVX7LJSTYOHTg3g8qlV9H11RDMk3RjPsCyVM-rak3nLwdjP0hBf2pC43dhSXHjNTHKiQ.jpg"&gt;&lt;/p&gt;&lt;p&gt;</w:t>
      </w:r>
      <w:r>
        <w:rPr>
          <w:sz w:val="32"/>
          <w:szCs w:val="32"/>
        </w:rPr>
        <w:t>随着时间的推移，孙艳梅不仅在职场上取得了显著进步，在个人生活方面也发生了巨大的变化。她学会了如何更好地管理自己的时间，不断地学习新的知识和技能，并且参与社区服务，为周围的人做出贡献。这一切都让她变得更加独立、自信，同时也丰富了她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成长</w:t>
      </w:r>
      <w:r>
        <w:rPr>
          <w:sz w:val="32"/>
          <w:szCs w:val="32"/>
        </w:rPr>
        <w:t>&lt;/p&gt;&lt;p&gt;&lt;img src="/static-img/zg-2cLoAYswsx8wbStQ3_t5IBcCLYEAKNvQAQ-XVmmujjuiXCkCCrUZ7QySZg9onc9PYXB9c0bv-hpYoOiB0vq1iAiVoKtLr4LhUw6fO7MImaU4OfhbLd563rciowUkxUJqinw2PasSPyZU33ioVX7LJSTYOHTg3g8qlV9H11RDMk3RjPsCyVM-rak3nLwdjP0hBf2pC43dhSXHjNTHKiQ.jpg"&gt;&lt;/p&gt;&lt;p&gt;</w:t>
      </w:r>
      <w:r>
        <w:rPr>
          <w:sz w:val="32"/>
          <w:szCs w:val="32"/>
        </w:rPr>
        <w:t>尽管父母分居，但孙家的两个孩子依然保持着与父亲良好的联系。通过电话、视频通话以及定期见面，他们的情感纽带始终未曾断裂。随着时间的推移，他们逐渐学会处理离别带来的情感困扰，而现在，他们对于家庭团聚的心情无比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纪念日庆祝</w:t>
      </w:r>
      <w:r>
        <w:rPr>
          <w:sz w:val="32"/>
          <w:szCs w:val="32"/>
        </w:rPr>
        <w:t>&lt;/p&gt;&lt;p&gt;&lt;img src="/static-img/HXPYk9Uy_mskAnPA3tK39d5IBcCLYEAKNvQAQ-XVmmujjuiXCkCCrUZ7QySZg9onc9PYXB9c0bv-hpYoOiB0vq1iAiVoKtLr4LhUw6fO7MImaU4OfhbLd563rciowUkxUJqinw2PasSPyZU33ioVX7LJSTYOHTg3g8qlV9H11RDMk3RjPsCyVM-rak3nLwdjP0hBf2pC43dhSXHjNTHKiQ.jpg"&gt;&lt;/p&gt;&lt;p&gt;</w:t>
      </w:r>
      <w:r>
        <w:rPr>
          <w:sz w:val="32"/>
          <w:szCs w:val="32"/>
        </w:rPr>
        <w:t>今天是他们结婚纪念日，从早晨开始，全家人就充满期待地准备各种活动来庆祝这一特殊时刻。小孩们帮忙装饰房间，小心翼翼地摆放每一件物品。而孙艳梅则专注于准备晚宴菜单，让这顿饭既有传统风味，又能适应现代人的口味。此外，还计划进行一次家庭旅行，让大家一起享受属于自己的小假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圆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全家人围坐在餐桌旁，一起分享彼此过去一年来的经历和快乐瞬间。当晚宴结束后，是时候揭开大团圆结局中的最后一页——共同观看电影，然后一起睡觉。一切似乎回到最初的时候，那份幸福与温暖让每个人的心都感到满足。此刻，没有任何事情比起这个大团圆结局更值得珍惜，就连世界上的其他美好景象，都无法取代眼前这份亲情绑定的温馨画面。</w:t>
      </w:r>
      <w:r>
        <w:rPr>
          <w:sz w:val="32"/>
          <w:szCs w:val="32"/>
        </w:rPr>
        <w:t>&lt;/p&gt;&lt;p&gt;&lt;a href = "/doc/721611-</w:t>
      </w:r>
      <w:r>
        <w:rPr>
          <w:sz w:val="32"/>
          <w:szCs w:val="32"/>
        </w:rPr>
        <w:t>孙艳梅的圆满归宿</w:t>
      </w:r>
      <w:r>
        <w:rPr>
          <w:sz w:val="32"/>
          <w:szCs w:val="32"/>
        </w:rPr>
        <w:t>.doc" rel="alternate" download="721611-</w:t>
      </w:r>
      <w:r>
        <w:rPr>
          <w:sz w:val="32"/>
          <w:szCs w:val="32"/>
        </w:rPr>
        <w:t>孙艳梅的圆满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