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豹我的狩猎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非洲大草原上，我遇见了我的狩猎伙伴——血豹。它们的身影如同红色的大地之王，静静地观察着周围的一切。血豹不仅是速度和力量的象征，它们也代表了一种孤独与凶猛。</w:t>
      </w:r>
      <w:r>
        <w:rPr>
          <w:sz w:val="32"/>
          <w:szCs w:val="32"/>
        </w:rPr>
        <w:t>&lt;/p&gt;&lt;p&gt;&lt;img src="/static-img/gjLIcu9LKkD_qhoPMU0EbzMJZgRnlT2SepuY2shma690bh0c9mbNDI-WQFuToG4G.png"&gt;&lt;/p&gt;&lt;p&gt;</w:t>
      </w:r>
      <w:r>
        <w:rPr>
          <w:sz w:val="32"/>
          <w:szCs w:val="32"/>
        </w:rPr>
        <w:t>每当夜幕降临，大草原上的声音都会变得更加清晰。我听到了远处的咆哮声，那是一群血豹在寻找猎物。在他们眼中，只有弱小和无辜才能成为下一个目标。这场残酷而又精妙的游戏，是他们生存下去的唯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那群血豹，深入到它们的地盘。月光下，它们的皮肤看起来就像被鲜血染过一样，那些斑点仿佛是天空中流星留下的痕迹。我知道，这些斑点并不是自然形成，而是在它们体内流淌着生命之火时，被命运所雕刻。</w:t>
      </w:r>
      <w:r>
        <w:rPr>
          <w:sz w:val="32"/>
          <w:szCs w:val="32"/>
        </w:rPr>
        <w:t>&lt;/p&gt;&lt;p&gt;&lt;img src="/static-img/vZMJLD9K4fQcKkc4x0LADzMJZgRnlT2SepuY2shma6-xK7zziMaaoe5rN9pJysyi-Xk9ID-k20YpUAa3He2GX5ZzgaCqvlqcGe8elmIw8ZnKcNHBBs5-x1tS9RCYy9geUBScb20mRRYIVfcNEy1O3LNEDrnL64Vh1DVi2wG3hDW4clrzH_CQPLkaUBoPwxfw.jpg"&gt;&lt;/p&gt;&lt;p&gt;</w:t>
      </w:r>
      <w:r>
        <w:rPr>
          <w:sz w:val="32"/>
          <w:szCs w:val="32"/>
        </w:rPr>
        <w:t>一只年轻的小女孩紧紧握住我的手，她眼睛里充满了好奇与恐惧。她想象中的英雄，不再是骑士或魔法师，而是一个带有红色毛发、敏捷如风、能以一击必杀的小獵人。她想象自己就是那个勇敢的人类，能够与这些野兽共舞，却又不失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前行，一直到有一刻，在月光下，我们几乎可以听到那些脚步声。那是一种特殊的声音，每一步都承载着决断和预谋。这时候，你会意识到，在这片广阔无垠的大草原上，没有什么比“生存”更为重要。而对于那些名叫“食肉”的生物来说，“生存”意味着永恒追求强大和权力。</w:t>
      </w:r>
      <w:r>
        <w:rPr>
          <w:sz w:val="32"/>
          <w:szCs w:val="32"/>
        </w:rPr>
        <w:t>&lt;/p&gt;&lt;p&gt;&lt;img src="/static-img/8PknUWB57OAsIUtn-3JxuDMJZgRnlT2SepuY2shma6-xK7zziMaaoe5rN9pJysyi-Xk9ID-k20YpUAa3He2GX5ZzgaCqvlqcGe8elmIw8ZnKcNHBBs5-x1tS9RCYy9geUBScb20mRRYIVfcNEy1O3LNEDrnL64Vh1DVi2wG3hDW4clrzH_CQPLkaUBoPwxfw.jpg"&gt;&lt;/p&gt;&lt;p&gt;</w:t>
      </w:r>
      <w:r>
        <w:rPr>
          <w:sz w:val="32"/>
          <w:szCs w:val="32"/>
        </w:rPr>
        <w:t>但即使如此，我仍然不能帮助它们捕捉猎物，因为这是它们自己的战斗。一切都是为了证明谁才是这个世界上的真正主宰。而我，只是一个简单的人类，用来观察这一切，并从中汲取灵感，然后回到自己的生活去思考：“如果我们人类也有‘红色的’部分，那么我们的生活会是什么样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开始升起的时候，整个大草原都沉浸在金色的温暖之中。我知道今天，我已经很幸运地看到了一段隐藏在自然深处秘密故事的一角。而关于这些拥有‘红色’外衣却又充满智慧与策略者——血豹的事情，也许永远不会结束。但对我来说，无论何时何地，只要心中的那份冒险精神还未消散，这个故事将永远存在于我的记忆里。</w:t>
      </w:r>
      <w:r>
        <w:rPr>
          <w:sz w:val="32"/>
          <w:szCs w:val="32"/>
        </w:rPr>
        <w:t>&lt;/p&gt;&lt;p&gt;&lt;img src="/static-img/7J58AUTRKe81mxPOIRFKtzMJZgRnlT2SepuY2shma6-xK7zziMaaoe5rN9pJysyi-Xk9ID-k20YpUAa3He2GX5ZzgaCqvlqcGe8elmIw8ZnKcNHBBs5-x1tS9RCYy9geUBScb20mRRYIVfcNEy1O3LNEDrnL64Vh1DVi2wG3hDW4clrzH_CQPLkaUBoPwxfw.jpg"&gt;&lt;/p&gt;&lt;p&gt;&lt;a href = "/doc/721534-</w:t>
      </w:r>
      <w:r>
        <w:rPr>
          <w:sz w:val="32"/>
          <w:szCs w:val="32"/>
        </w:rPr>
        <w:t>血豹我的狩猎伙伴</w:t>
      </w:r>
      <w:r>
        <w:rPr>
          <w:sz w:val="32"/>
          <w:szCs w:val="32"/>
        </w:rPr>
        <w:t>.doc" rel="alternate" download="721534-</w:t>
      </w:r>
      <w:r>
        <w:rPr>
          <w:sz w:val="32"/>
          <w:szCs w:val="32"/>
        </w:rPr>
        <w:t>血豹我的狩猎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