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多人强制标记车的惨痛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街角等红绿灯，突然感觉有人推了我一把。我转身看去，只见几个路人正围着我的车子，脸上带着不怀好意的笑容。他们中有一个拿出手机，打开了那个标记车辆的应用程序。</w:t>
      </w:r>
      <w:r>
        <w:rPr>
          <w:sz w:val="32"/>
          <w:szCs w:val="32"/>
        </w:rPr>
        <w:t>&lt;/p&gt;&lt;p&gt;&lt;img src="/static-img/bW_GwEkwBVBpmHrg5Car6B4kwz-3aQHF55dzEKJ-JqLcLsT2PKYsiMBOF6GCEn04.png"&gt;&lt;/p&gt;&lt;p&gt;&amp;#34;</w:t>
      </w:r>
      <w:r>
        <w:rPr>
          <w:sz w:val="32"/>
          <w:szCs w:val="32"/>
        </w:rPr>
        <w:t>你这是做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质问道，但他们并没有理会我，只是继续操作着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他们将我的车信息上传到了这个平台上，并且给它打上了几个差评。这些差评都是些恶意的评论，比如说我的车是个破烂、油烟大、开倒车常犯错误……这些都不是事实，但他们却一点点地影响着我的名声。</w:t>
      </w:r>
      <w:r>
        <w:rPr>
          <w:sz w:val="32"/>
          <w:szCs w:val="32"/>
        </w:rPr>
        <w:t>&lt;/p&gt;&lt;p&gt;&lt;img src="/static-img/dJOtL61cSRi7uhn1qHWu-h4kwz-3aQHF55dzEKJ-JqIFrugNs8kOFVDWXr8IIOGGZ1Fi2OGfw94kjN2pPChJkfzid-1saoHq4YcO4DGUBhlufUTww72MTC1YA6ijbrJ0lKXbgavj9aPDo3CvKokhVBKS1eoTiUQrDPdAhy7an67Ki8Zch3kuI2BHI58ISTSM8qX49Ly26r1N5sQMrKiYitcyKUGyaEyzYrLGcYp9GgI.png"&gt;&lt;/p&gt;&lt;p&gt;</w:t>
      </w:r>
      <w:r>
        <w:rPr>
          <w:sz w:val="32"/>
          <w:szCs w:val="32"/>
        </w:rPr>
        <w:t>我感到非常生气和无助，因为这些人完全没有考虑到这对我来说意味着什么。我花费了很多心血和金钱来养护这辆车，它对我来说就像是一位忠诚的伙伴。但是，这些人的行为似乎并不在乎这一切，他们只想通过这种方式让别人远离自己，不愿意与之为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不得不花时间和精力去解释那些误导性的评价，也许能够修复一下被污染的情绪吧。不过，这次经历让我深刻意识到，在这个网络时代，我们的一举一动都可能被捕捉并传播出去，而一旦成为公众关注的话题，那么即使事实本身再清晰，也难免会受到一些人的攻击和偏见。</w:t>
      </w:r>
      <w:r>
        <w:rPr>
          <w:sz w:val="32"/>
          <w:szCs w:val="32"/>
        </w:rPr>
        <w:t>&lt;/p&gt;&lt;p&gt;&lt;img src="/static-img/OrA76Cj1ot-RHHXX_ALw3x4kwz-3aQHF55dzEKJ-JqIFrugNs8kOFVDWXr8IIOGGZ1Fi2OGfw94kjN2pPChJkfzid-1saoHq4YcO4DGUBhlufUTww72MTC1YA6ijbrJ0lKXbgavj9aPDo3CvKokhVBKS1eoTiUQrDPdAhy7an67Ki8Zch3kuI2BHI58ISTSM8qX49Ly26r1N5sQMrKiYitcyKUGyaEyzYrLGcYp9GgI.jpg"&gt;&lt;/p&gt;&lt;p&gt;&lt;a href = "/doc/721332-</w:t>
      </w:r>
      <w:r>
        <w:rPr>
          <w:sz w:val="32"/>
          <w:szCs w:val="32"/>
        </w:rPr>
        <w:t>主题我被多人强制标记车的惨痛经历</w:t>
      </w:r>
      <w:r>
        <w:rPr>
          <w:sz w:val="32"/>
          <w:szCs w:val="32"/>
        </w:rPr>
        <w:t>.doc" rel="alternate" download="721332-</w:t>
      </w:r>
      <w:r>
        <w:rPr>
          <w:sz w:val="32"/>
          <w:szCs w:val="32"/>
        </w:rPr>
        <w:t>主题我被多人强制标记车的惨痛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