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梦涵郁彦川小说沈梦涵与郁彦川的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他们是如何相遇的？</w:t>
      </w:r>
      <w:r>
        <w:rPr>
          <w:sz w:val="32"/>
          <w:szCs w:val="32"/>
        </w:rPr>
        <w:t>&lt;/p&gt;&lt;p&gt;&lt;img src="/static-img/Mj2Tbrg2nTcj7XWD2aaxqp0WuDjT7o5SOSToS2JDYbDw3qtB9eXIPQOirJNkfe2R.jpg"&gt;&lt;/p&gt;&lt;p&gt;</w:t>
      </w:r>
      <w:r>
        <w:rPr>
          <w:sz w:val="32"/>
          <w:szCs w:val="32"/>
        </w:rPr>
        <w:t>在一个被古老传说和神秘力量笼罩的世界里，沈梦涵是一个年轻而有才华的小镇医生。她擅长于用她的知识和勇气治愈病痛，同时也对那些未解之谜充满了好奇。然而，她从未想过，这个宁静的小镇将会成为她人生中最激动人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什么样的初次邂逅？</w:t>
      </w:r>
      <w:r>
        <w:rPr>
          <w:sz w:val="32"/>
          <w:szCs w:val="32"/>
        </w:rPr>
        <w:t>&lt;/p&gt;&lt;p&gt;&lt;img src="/static-img/yJ4dczaHUjbEmIBltqoc8Z0WuDjT7o5SOSToS2JDYbCqX-Tp819Vigx9tN9ELc5t_r1nXV46Fb6XqQ2PlLH8G0DHyxyGGjSjZ6VBMcdyumJIAzc5mMh0ngVb2_zO7Y9_wOFg2DCiUnVVhmM6pEBqp1AR3CawkJUCF4hNWnNs3zzYtfBY6FY0asA1xFGIr2La.jpg"&gt;&lt;/p&gt;&lt;p&gt;</w:t>
      </w:r>
      <w:r>
        <w:rPr>
          <w:sz w:val="32"/>
          <w:szCs w:val="32"/>
        </w:rPr>
        <w:t>一天清晨，当阳光透过树梢洒在小镇上时，郁彦川来到了这个宁静的小村庄。他是一位来自遥远国度、名为“幽灵骑士”的战士，他拥有着超乎常人的武艺和魔法能力。在一次偶然的机会下，两人不期而遇，在一起帮助了一只受伤的小鸟。这份共同经历成为了他们之间友谊最初温暖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了怎样的旅程？</w:t>
      </w:r>
      <w:r>
        <w:rPr>
          <w:sz w:val="32"/>
          <w:szCs w:val="32"/>
        </w:rPr>
        <w:t>&lt;/p&gt;&lt;p&gt;&lt;img src="/static-img/AwAkWJ01XN7Qh0ccJD0oKp0WuDjT7o5SOSToS2JDYbCqX-Tp819Vigx9tN9ELc5t_r1nXV46Fb6XqQ2PlLH8G0DHyxyGGjSjZ6VBMcdyumJIAzc5mMh0ngVb2_zO7Y9_wOFg2DCiUnVVhmM6pEBqp1AR3CawkJUCF4hNWnNs3zzYtfBY6FY0asA1xFGIr2La.jpg"&gt;&lt;/p&gt;&lt;p&gt;</w:t>
      </w:r>
      <w:r>
        <w:rPr>
          <w:sz w:val="32"/>
          <w:szCs w:val="32"/>
        </w:rPr>
        <w:t>随着日子的流逝，沈梦涵与郁彦川之间的情谊日渐加深。他们开始分享彼此关于过去、未来以及对于这个世界深层次的问题。当某些邪恶势力威胁到整个平衡时，他们决定携手合作，一起踏上寻找真相并保护这片土地免受破坏的旅程。这段旅程让他们发现了自己前所未有的潜能，并且学会了互相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他们是如何展现出智慧和勇气的？</w:t>
      </w:r>
      <w:r>
        <w:rPr>
          <w:sz w:val="32"/>
          <w:szCs w:val="32"/>
        </w:rPr>
        <w:t>&lt;/p&gt;&lt;p&gt;&lt;img src="/static-img/vqlKZnEDE5ulHfVfUUeFiZ0WuDjT7o5SOSToS2JDYbCqX-Tp819Vigx9tN9ELc5t_r1nXV46Fb6XqQ2PlLH8G0DHyxyGGjSjZ6VBMcdyumJIAzc5mMh0ngVb2_zO7Y9_wOFg2DCiUnVVhmM6pEBqp1AR3CawkJUCF4hNWnNs3zzYtfBY6FY0asA1xFGIr2La.jpg"&gt;&lt;/p&gt;&lt;p&gt;</w:t>
      </w:r>
      <w:r>
        <w:rPr>
          <w:sz w:val="32"/>
          <w:szCs w:val="32"/>
        </w:rPr>
        <w:t>在这场冒险中，每一步都充满了危机与机遇。沈梦涵凭借其医学知识，为队伍提供重要支持，而郁彦川则以他的战斗技巧保护大家不受敌人的侵扰。无论是在艰难的地形探索还是复杂的心理斗争中，他们总能找到解决问题的手段，无论是通过科学还是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背后的阴谋更为复杂，它们究竟想要什么？</w:t>
      </w:r>
      <w:r>
        <w:rPr>
          <w:sz w:val="32"/>
          <w:szCs w:val="32"/>
        </w:rPr>
        <w:t>&lt;/p&gt;&lt;p&gt;&lt;img src="/static-img/b_z0HbFhsSRdk9PnFSjhJ50WuDjT7o5SOSToS2JDYbCqX-Tp819Vigx9tN9ELc5t_r1nXV46Fb6XqQ2PlLH8G0DHyxyGGjSjZ6VBMcdyumJIAzc5mMh0ngVb2_zO7Y9_wOFg2DCiUnVVhmM6pEBqp1AR3CawkJUCF4hNWnNs3zzYtfBY6FY0asA1xFGIr2La.jpg"&gt;&lt;/p&gt;&lt;p&gt;</w:t>
      </w:r>
      <w:r>
        <w:rPr>
          <w:sz w:val="32"/>
          <w:szCs w:val="32"/>
        </w:rPr>
        <w:t>虽然外界看似平静，但暗流汹涌。在某些权力的追求者眼中，这个世界是一个可以被操控利用的地方。而这些阴谋家们正试图引发混乱，以便实现自己的野心。但是，沉默已久的大地似乎也有它的声音，用强烈的地震来警告人们不要忘记自然法则，也不要忽视人类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，将会如何影响这两个人物，以及整个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困难的人类情感与自然力量交织融合，最终揭开了一切背后的秘密。一场巨大的决战接踵而至，在那里每个人都必须做出选择：站在道德之上，或是在权力面前低头。最后，当一切尘埃落定后，那两颗曾经孤独的心，却因为彼此成为了不可分割的一部分。此刻，让我们思考，如果你也走上了这样一条道路，你将会如何选择你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21325-</w:t>
      </w:r>
      <w:r>
        <w:rPr>
          <w:sz w:val="32"/>
          <w:szCs w:val="32"/>
        </w:rPr>
        <w:t>沈梦涵郁彦川小说沈梦涵与郁彦川的奇幻冒险故事</w:t>
      </w:r>
      <w:r>
        <w:rPr>
          <w:sz w:val="32"/>
          <w:szCs w:val="32"/>
        </w:rPr>
        <w:t>.doc" rel="alternate" download="721325-</w:t>
      </w:r>
      <w:r>
        <w:rPr>
          <w:sz w:val="32"/>
          <w:szCs w:val="32"/>
        </w:rPr>
        <w:t>沈梦涵郁彦川小说沈梦涵与郁彦川的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