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转星移刘亦菲我亲眼见证了刘亦菲的奇迹从电视剧小生变成影视界的璀璨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刘亦菲的职业生涯就像一场精彩绝伦的斗转星移之旅。从一个默默无闻的小生，到如今成为影视界不可忽视的一颗璀璨星光，她的故事是对梦想不懈追求和坚韧不拔精神最好的诠释。</w:t>
      </w:r>
      <w:r>
        <w:rPr>
          <w:sz w:val="32"/>
          <w:szCs w:val="32"/>
        </w:rPr>
        <w:t>&lt;/p&gt;&lt;p&gt;&lt;img src="/static-img/piFih52yGSAjaakZTZ_0byxT9ONz9pT_czzJ-64pUWo7FBtyxD1XCCD3YZGhK_c7.jpg"&gt;&lt;/p&gt;&lt;p&gt;</w:t>
      </w:r>
      <w:r>
        <w:rPr>
          <w:sz w:val="32"/>
          <w:szCs w:val="32"/>
        </w:rPr>
        <w:t>记得当年，那些电视剧里的角色仿佛成为了她的第二个自我，但随着时间推移，她开始渴望更多、更大的挑战。她不是那种只停留在表面的演员，而是一位有着深厚戏剧修养和独特风格的人物。每一次出现在屏幕前，都像是她在天空中另起辉煌的一道闪电，一次又一次地证明了自己。</w:t>
      </w:r>
      <w:r>
        <w:rPr>
          <w:sz w:val="32"/>
          <w:szCs w:val="32"/>
        </w:rPr>
        <w:t>&lt;/p&gt;&lt;p&gt;</w:t>
      </w:r>
      <w:r>
        <w:rPr>
          <w:sz w:val="32"/>
          <w:szCs w:val="32"/>
        </w:rPr>
        <w:t>斗转星移，这个词语描述的是刘亦菲整个职业生涯中的转变，它承载了她不断探索、突破自我极限的精神。在这条道路上，她遇到了无数困难与挑战，但每一次跌倒都成为了她再站起来更加坚强的时候。她从未放弃过，因为那份对于艺术追求的热情驱使着她去不断前行。</w:t>
      </w:r>
      <w:r>
        <w:rPr>
          <w:sz w:val="32"/>
          <w:szCs w:val="32"/>
        </w:rPr>
        <w:t>&lt;/p&gt;&lt;p&gt;&lt;img src="/static-img/J0pjv-nlsphHkosfEUIThyxT9ONz9pT_czzJ-64pUWodVWK8WKtqrUNY6jcxwGrqLILIW8DqQFmFT0r7_8oR4tBm9SZO-TaU4HSNS3e2U0qWaLKX7kikYhZ5kHOEiZb8mWCyNORi7N8KzUwMS9jRfFH3Ef1L7gsaHDjjWZQjubA.jpg"&gt;&lt;/p&gt;&lt;p&gt;</w:t>
      </w:r>
      <w:r>
        <w:rPr>
          <w:sz w:val="32"/>
          <w:szCs w:val="32"/>
        </w:rPr>
        <w:t>近年来，刘亦菲不仅仅局限于电视剧，更是跨入电影领域，在那里展现出了她的多面性和广泛魅力。她的名字常常出现在各种大型电影项目中，每一部作品都像是给观众带来了新的惊喜，让人们不得不重新认识并评价这位女演员。</w:t>
      </w:r>
      <w:r>
        <w:rPr>
          <w:sz w:val="32"/>
          <w:szCs w:val="32"/>
        </w:rPr>
        <w:t>&lt;/p&gt;&lt;p&gt;</w:t>
      </w:r>
      <w:r>
        <w:rPr>
          <w:sz w:val="32"/>
          <w:szCs w:val="32"/>
        </w:rPr>
        <w:t>斗转星移，不仅仅是指位置或身份上的改变，更是在人生的某些关键时刻做出决定性的选择。当你看到那些看似平凡但实则卓越的人物登上舞台，你会发现，那背后隐藏着多少努力与汗水。而刘亦菲，就是这样一个人——用自己的双手创造了一片属于自己的天空。</w:t>
      </w:r>
      <w:r>
        <w:rPr>
          <w:sz w:val="32"/>
          <w:szCs w:val="32"/>
        </w:rPr>
        <w:t>&lt;/p&gt;&lt;p&gt;&lt;img src="/static-img/yuLmiBBiRTYxIqT0v6KTdCxT9ONz9pT_czzJ-64pUWodVWK8WKtqrUNY6jcxwGrqLILIW8DqQFmFT0r7_8oR4tBm9SZO-TaU4HSNS3e2U0qWaLKX7kikYhZ5kHOEiZb8mWCyNORi7N8KzUwMS9jRfFH3Ef1L7gsaHDjjWZQjubA.jpg"&gt;&lt;/p&gt;&lt;p&gt;</w:t>
      </w:r>
      <w:r>
        <w:rPr>
          <w:sz w:val="32"/>
          <w:szCs w:val="32"/>
        </w:rPr>
        <w:t>总而言之，当我们说“斗转星移刘亦菲”，我们其实是在赞扬一个人的勇气、智慧以及对梦想永恒追求的心态。这是一个关于如何将内心世界通过外界表现出来，让世界为之震撼的一个故事，也是一个关于不断超越自我限制，用行动去定义自己价值的一个传奇。而正是这样的传奇，让我们的眼睛被这些璀璨明亮的光芒所吸引，从而产生了那么深刻的情感共鸣。</w:t>
      </w:r>
      <w:r>
        <w:rPr>
          <w:sz w:val="32"/>
          <w:szCs w:val="32"/>
        </w:rPr>
        <w:t>&lt;/p&gt;&lt;p&gt;&lt;a href = "/doc/721026-</w:t>
      </w:r>
      <w:r>
        <w:rPr>
          <w:sz w:val="32"/>
          <w:szCs w:val="32"/>
        </w:rPr>
        <w:t>斗转星移刘亦菲我亲眼见证了刘亦菲的奇迹从电视剧小生变成影视界的璀璨星光</w:t>
      </w:r>
      <w:r>
        <w:rPr>
          <w:sz w:val="32"/>
          <w:szCs w:val="32"/>
        </w:rPr>
        <w:t>.doc" rel="alternate" download="721026-</w:t>
      </w:r>
      <w:r>
        <w:rPr>
          <w:sz w:val="32"/>
          <w:szCs w:val="32"/>
        </w:rPr>
        <w:t>斗转星移刘亦菲我亲眼见证了刘亦菲的奇迹从电视剧小生变成影视界的璀璨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