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高中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我的高中风云从第一天到十五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高中风云：从第一天到十五天</w:t>
      </w:r>
      <w:r>
        <w:rPr>
          <w:sz w:val="32"/>
          <w:szCs w:val="32"/>
        </w:rPr>
        <w:t>&lt;/p&gt;&lt;p&gt;&lt;img src="/static-img/3VEftWmeCvw3NzzPRmfjjxJ7iR9PRoYNOn9ZMrJHy972EP8fP2NfbniMd3aOKCV8.jpg"&gt;&lt;/p&gt;&lt;p&gt;</w:t>
      </w:r>
      <w:r>
        <w:rPr>
          <w:sz w:val="32"/>
          <w:szCs w:val="32"/>
        </w:rPr>
        <w:t>在这个充满未知的新环境里，我，一个只知道打滚、玩耍的小诗，站在了人生的新的起点上。今天是高一的第一天，我穿着那件整洁的校服，手里紧握着爸妈给我的小红本——小诗的高中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在家里和父母告别时，那份忐忑的心情就已经溢于言表。我不懂为什么要写日记？但爸妈说，这样可以记录下每一段美好的回忆，也许有一天能翻阅起来，一切都显得那么遥远而温暖。</w:t>
      </w:r>
      <w:r>
        <w:rPr>
          <w:sz w:val="32"/>
          <w:szCs w:val="32"/>
        </w:rPr>
        <w:t>&lt;/p&gt;&lt;p&gt;&lt;img src="/static-img/SQcy8qeJ-qWzWlw1WPsARhJ7iR9PRoYNOn9ZMrJHy97976tF0DIfnxbSKVquXP8hLOCFtTG_AxzQwGtV4nZGNU-yetB-nMGdVorMyTn5NqxFcEqibx3XyTO62nwcXvXbd1xJ39QTx3BKswQ89J7GrLgZnfoaVLn4L6VcYWtW_pMyAHUw9KJcxi_QcCKBPWSG.jpg"&gt;&lt;/p&gt;&lt;p&gt;</w:t>
      </w:r>
      <w:r>
        <w:rPr>
          <w:sz w:val="32"/>
          <w:szCs w:val="32"/>
        </w:rPr>
        <w:t>自从踏进这所学校的大门，从教室到操场，每一步都让我感受到了成长的重量。在课堂上，我遇见了各种各样的同学，他们有的聪明无比，有的坚韧不拔，但我却发现，我们都是为了一个共同目标前行——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图书馆里，我偶然间翻开了许多关于如何成为优等生的书籍。那时候，小诗还只是个菜鸟，但随着时间推移，笔触逐渐生动起来。现在，当我把这些知识和经验汇总到小诗的高中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中时，便有了一种超脱尘世之外的声音在呼唤着我，不断地向前看去。</w:t>
      </w:r>
      <w:r>
        <w:rPr>
          <w:sz w:val="32"/>
          <w:szCs w:val="32"/>
        </w:rPr>
        <w:t>&lt;/p&gt;&lt;p&gt;&lt;img src="/static-img/4TItlIhTdEQwjmKQT5OUVhJ7iR9PRoYNOn9ZMrJHy97976tF0DIfnxbSKVquXP8hLOCFtTG_AxzQwGtV4nZGNU-yetB-nMGdVorMyTn5NqxFcEqibx3XyTO62nwcXvXbd1xJ39QTx3BKswQ89J7GrLgZnfoaVLn4L6VcYWtW_pMyAHUw9KJcxi_QcCKBPWSG.jpeg"&gt;&lt;/p&gt;&lt;p&gt;</w:t>
      </w:r>
      <w:r>
        <w:rPr>
          <w:sz w:val="32"/>
          <w:szCs w:val="32"/>
        </w:rPr>
        <w:t>至今为止，这些页码已经被填满了生活的小趣事、学业上的挫折与收获，以及心灵深处那些难以言喻的情感。但即便如此，每当夜幕降临，我都会打开那个小红本，将所有的一切倾诉出去。这是我与过去对话，也是我与未来告别的一扇窗户。而且，就像那首老歌里的词儿：“岁月静好，不愿意忘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父亲说的，“你的每一次努力，都将变成你宝贵的人生财富。”所以，即使是在最艰难的时候，小诗也不会放弃，因为她知道，只要有信念，没有什么是无法克服的。我们每个人都是自己的主角，用我们的行动编织出属于自己的故事，而这篇“我的高中风云”就是这样的一页章节，它代表的是我们青春期内心世界中最真实的一面。</w:t>
      </w:r>
      <w:r>
        <w:rPr>
          <w:sz w:val="32"/>
          <w:szCs w:val="32"/>
        </w:rPr>
        <w:t>&lt;/p&gt;&lt;p&gt;&lt;img src="/static-img/hnRo82PY25TnUB_nER1_aRJ7iR9PRoYNOn9ZMrJHy97976tF0DIfnxbSKVquXP8hLOCFtTG_AxzQwGtV4nZGNU-yetB-nMGdVorMyTn5NqxFcEqibx3XyTO62nwcXvXbd1xJ39QTx3BKswQ89J7GrLgZnfoaVLn4L6VcYWtW_pMyAHUw9KJcxi_QcCKBPWSG.jpg"&gt;&lt;/p&gt;&lt;p&gt;</w:t>
      </w:r>
      <w:r>
        <w:rPr>
          <w:sz w:val="32"/>
          <w:szCs w:val="32"/>
        </w:rPr>
        <w:t>再过几年，或许会有人问起，你曾经是怎样一个人？你是否勇敢地追寻梦想？或许，在回答之前，我们应该先看看，那个年代初的小诗，是怎么一步步走向今天的一个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翻开小诗的高中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，看看她究竟经历了什么吧！</w:t>
      </w:r>
      <w:r>
        <w:rPr>
          <w:sz w:val="32"/>
          <w:szCs w:val="32"/>
        </w:rPr>
        <w:t>&lt;/p&gt;&lt;p&gt;&lt;img src="/static-img/LxPAyOSc6OuHr4cB8VXaIhJ7iR9PRoYNOn9ZMrJHy97976tF0DIfnxbSKVquXP8hLOCFtTG_AxzQwGtV4nZGNU-yetB-nMGdVorMyTn5NqxFcEqibx3XyTO62nwcXvXbd1xJ39QTx3BKswQ89J7GrLgZnfoaVLn4L6VcYWtW_pMyAHUw9KJcxi_QcCKBPWSG.jpg"&gt;&lt;/p&gt;&lt;p&gt;&lt;a href = "/doc/720958-</w:t>
      </w:r>
      <w:r>
        <w:rPr>
          <w:sz w:val="32"/>
          <w:szCs w:val="32"/>
        </w:rPr>
        <w:t>小诗的高中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我的高中风云从第一天到十五天</w:t>
      </w:r>
      <w:r>
        <w:rPr>
          <w:sz w:val="32"/>
          <w:szCs w:val="32"/>
        </w:rPr>
        <w:t>.doc" rel="alternate" download="720958-</w:t>
      </w:r>
      <w:r>
        <w:rPr>
          <w:sz w:val="32"/>
          <w:szCs w:val="32"/>
        </w:rPr>
        <w:t>小诗的高中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我的高中风云从第一天到十五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