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来看看这短短的视频能带给我什么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看看这短短的视频能带给我什么精彩瞬间！点击了那闪烁的链接，屏幕上出现了一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。它不仅仅是一串连续的静止画面，而是以快速切换、生动跳跃的方式展示了某个主题或故事。</w:t>
      </w:r>
      <w:r>
        <w:rPr>
          <w:sz w:val="32"/>
          <w:szCs w:val="32"/>
        </w:rPr>
        <w:t>&lt;/p&gt;&lt;p&gt;&lt;img src="/static-img/mjGFIULH_vW124TeK7G76E5xe7V5Oy24frIW3rEQtCyDaVNS_3-w4YdcNQCODzxJ.jpg"&gt;&lt;/p&gt;&lt;p&gt;</w:t>
      </w:r>
      <w:r>
        <w:rPr>
          <w:sz w:val="32"/>
          <w:szCs w:val="32"/>
        </w:rPr>
        <w:t>刚开始，我看到的是一片宁静的大自然景色，随后转变成热闹的人群聚集地点。每次切换都是那么迅速，以至于我几乎感觉不到时间在流逝。在这个小小的视频世界里，每一个细节都经过精心挑选和安排，让观者感受到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中还融入了音乐元素，使得观看体验更加丰富多彩。我发现自己不自觉地跟着节奏起舞，一直到最后，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播放结束时，我感到有些许遗憾，因为它太快而过渡，而且总想再看一次那些让人印象深刻的情境。</w:t>
      </w:r>
      <w:r>
        <w:rPr>
          <w:sz w:val="32"/>
          <w:szCs w:val="32"/>
        </w:rPr>
        <w:t>&lt;/p&gt;&lt;p&gt;&lt;img src="/static-img/yc_s-6BH2-kV5hlugZqVBk5xe7V5Oy24frIW3rEQtCzfBuF4CN96_eAkr2rbQsi6U6vywMhl_RdFVApti7qu8Ta41Cn7XBnIBY7cA3IrWbMm2YH_nMLa1W8XWOCABOvluNBxtAhzMw_tlJe270lDuB1s4CPZ2gMpNEtsuB6lY-v4ZNgJc4xXt0pk8QmhkjMTjCNACLVTsMs0L-VQ33x3VA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仅让我在休息时间获得了一丝快乐，也让我意识到即使是极其简短的内容，也可以通过巧妙设计提升观众的心情和兴趣。这真是一个值得学习的地方，无论是在制作广告还是进行社交媒体营销，都能从中汲取灵感。</w:t>
      </w:r>
      <w:r>
        <w:rPr>
          <w:sz w:val="32"/>
          <w:szCs w:val="32"/>
        </w:rPr>
        <w:t>&lt;/p&gt;&lt;p&gt;&lt;a href = "/doc/72082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看看这短短的视频能带给我什么精彩瞬间</w:t>
      </w:r>
      <w:r>
        <w:rPr>
          <w:sz w:val="32"/>
          <w:szCs w:val="32"/>
        </w:rPr>
        <w:t>.doc" rel="alternate" download="72082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看看这短短的视频能带给我什么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