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子乱小说我和儿子一起写的那些不太正经的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儿子一起写的那些不太正经的小说</w:t>
      </w:r>
      <w:r>
        <w:rPr>
          <w:sz w:val="32"/>
          <w:szCs w:val="32"/>
        </w:rPr>
        <w:t>&lt;/p&gt;&lt;p&gt;&lt;img src="/static-img/P5mawB6t3fr5U365E9BeNcWAkGlVXgls61So5FG4CJgJo8mWx1ZGSzHccnklOCaD.jpg"&gt;&lt;/p&gt;&lt;p&gt;</w:t>
      </w:r>
      <w:r>
        <w:rPr>
          <w:sz w:val="32"/>
          <w:szCs w:val="32"/>
        </w:rPr>
        <w:t>记得那是一个周末，天气阴沉，我正坐在客厅里翻看一本旧书，突然听到门口传来轻快的声音。转头一看，是我的八岁儿子小明，他带着满脸的笑容和一些画纸走了进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爸爸，你知道吗？我们班上有个小伙伴在写小说。”他兴奋地说道，“我也想尝试一下。”</w:t>
      </w:r>
      <w:r>
        <w:rPr>
          <w:sz w:val="32"/>
          <w:szCs w:val="32"/>
        </w:rPr>
        <w:t>&lt;/p&gt;&lt;p&gt;&lt;img src="/static-img/bmfR5LQVNpZ1ficCrO7qucWAkGlVXgls61So5FG4CJj8eGsYzPdPPysSQvmtXNJ5Df1SHpPmLHgNJCfavoTvcyU0S5E3RN_ef4qcx5fxmsxKkQzxn9rU-TkbAX4wBVwjHcCqbYzp-02VXE5LZgLBfAgxU_oflERdurisQdrE78xb4vbu8ehPotDhwG47B-Ftf3XP3v6yZ6DRR3ZlGbRh9CuY-qI3_v_ztK6dxxLGVaE.jpg"&gt;&lt;/p&gt;&lt;p&gt;</w:t>
      </w:r>
      <w:r>
        <w:rPr>
          <w:sz w:val="32"/>
          <w:szCs w:val="32"/>
        </w:rPr>
        <w:t>我看着他那张充满期待的小脸，就觉得心情有些复杂。这孩子总是那么好奇，总是喜欢探索未知的世界。但是，我却担心他的作品会不会像很多成人一样，只是一堆乱七八糟的话语。毕竟，我们这个时代已经过于注重规则和规范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看着小明那坚定的眼神，我决定支持他。我告诉他：“好的，那你就用你的想象力去创造吧，但记得要有趣，而且不要太乱套哦。”</w:t>
      </w:r>
      <w:r>
        <w:rPr>
          <w:sz w:val="32"/>
          <w:szCs w:val="32"/>
        </w:rPr>
        <w:t>&lt;/p&gt;&lt;p&gt;&lt;img src="/static-img/OZkv5vfjfGeAEEJGvDg4ncWAkGlVXgls61So5FG4CJj8eGsYzPdPPysSQvmtXNJ5Df1SHpPmLHgNJCfavoTvcyU0S5E3RN_ef4qcx5fxmsxKkQzxn9rU-TkbAX4wBVwjHcCqbYzp-02VXE5LZgLBfAgxU_oflERdurisQdrE78xb4vbu8ehPotDhwG47B-Ftf3XP3v6yZ6DRR3ZlGbRh9CuY-qI3_v_ztK6dxxLGVaE.jpg"&gt;&lt;/p&gt;&lt;p&gt;</w:t>
      </w:r>
      <w:r>
        <w:rPr>
          <w:sz w:val="32"/>
          <w:szCs w:val="32"/>
        </w:rPr>
        <w:t>于是，小明开始向我展示他的初步构思。他讲述了一出关于魔法王国、勇敢的骑士和可爱的小精灵之间故事。我听着他的叙述，不禁露出了微笑。在这个过程中，我发现自己也被这简单而纯真的故事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次讨论后，我们决定合作创作一个与子乱小说——《魔幻森林里的冒险》。每当周末或放假日，我们都会花时间一起编织我们的故事。我提供一些成熟一点的建议，而小明则以自己的视角加入新元素，让故事更加丰富多彩。</w:t>
      </w:r>
      <w:r>
        <w:rPr>
          <w:sz w:val="32"/>
          <w:szCs w:val="32"/>
        </w:rPr>
        <w:t>&lt;/p&gt;&lt;p&gt;&lt;img src="/static-img/d-FtaX5QYD308T5iItvfycWAkGlVXgls61So5FG4CJj8eGsYzPdPPysSQvmtXNJ5Df1SHpPmLHgNJCfavoTvcyU0S5E3RN_ef4qcx5fxmsxKkQzxn9rU-TkbAX4wBVwjHcCqbYzp-02VXE5LZgLBfAgxU_oflERdurisQdrE78xb4vbu8ehPotDhwG47B-Ftf3XP3v6yZ6DRR3ZlGbRh9CuY-qI3_v_ztK6dxxLGVaE.jpg"&gt;&lt;/p&gt;&lt;p&gt;</w:t>
      </w:r>
      <w:r>
        <w:rPr>
          <w:sz w:val="32"/>
          <w:szCs w:val="32"/>
        </w:rPr>
        <w:t>几个月后，当我们完成了第一版时，我不得不承认，这是我从未见过的小说。而且，它不是那种只懂得打字机的人们能理解的情节错综曲折，而是一部充满童真与活力的作品。虽然它可能没有文学大师们那样高超的手法，但它确实触动了我的内心，也让人感到温暖又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决定将这部小说放在家里的一本笔记本里作为我们的私房宝贝，每当想要回味那些美好的时光的时候，就可以翻阅起来。而对于那个曾经让我犹豫不决的问题——与子乱小说究竟意味什么？现在我明白了，它意味着一种父子的友谊，一种无条件支持彼此，无论是在文字游戏还是在生活中的选择上都是如此。这份关系，比任何文学作品都要珍贵，因为它源自于亲情，是最真挚的人际交流形式。</w:t>
      </w:r>
      <w:r>
        <w:rPr>
          <w:sz w:val="32"/>
          <w:szCs w:val="32"/>
        </w:rPr>
        <w:t>&lt;/p&gt;&lt;p&gt;&lt;img src="/static-img/W8sbvZyV7jRKuXy2tmDI8cWAkGlVXgls61So5FG4CJj8eGsYzPdPPysSQvmtXNJ5Df1SHpPmLHgNJCfavoTvcyU0S5E3RN_ef4qcx5fxmsxKkQzxn9rU-TkbAX4wBVwjHcCqbYzp-02VXE5LZgLBfAgxU_oflERdurisQdrE78xb4vbu8ehPotDhwG47B-Ftf3XP3v6yZ6DRR3ZlGbRh9CuY-qI3_v_ztK6dxxLGVaE.jpg"&gt;&lt;/p&gt;&lt;p&gt;&lt;a href = "/doc/720817-</w:t>
      </w:r>
      <w:r>
        <w:rPr>
          <w:sz w:val="32"/>
          <w:szCs w:val="32"/>
        </w:rPr>
        <w:t>与子乱小说我和儿子一起写的那些不太正经的小说</w:t>
      </w:r>
      <w:r>
        <w:rPr>
          <w:sz w:val="32"/>
          <w:szCs w:val="32"/>
        </w:rPr>
        <w:t>.doc" rel="alternate" download="720817-</w:t>
      </w:r>
      <w:r>
        <w:rPr>
          <w:sz w:val="32"/>
          <w:szCs w:val="32"/>
        </w:rPr>
        <w:t>与子乱小说我和儿子一起写的那些不太正经的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