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裘恩典穿越时空的缝纫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裘恩典，一个名字仿佛来自古老的传说，它不仅是一个人的名字，更是对一段历史、文化和情感的象征。今天，我们要探索的是这个名字背后的故事，以及它所代表的意义。</w:t>
      </w:r>
      <w:r>
        <w:rPr>
          <w:sz w:val="32"/>
          <w:szCs w:val="32"/>
        </w:rPr>
        <w:t>&lt;/p&gt;&lt;p&gt;&lt;img src="/static-img/KrMDg_INwhWYe7ogzFNIwJ0WuDjT7o5SOSToS2JDYbDw3qtB9eXIPQOirJNkfe2R.jpg"&gt;&lt;/p&gt;&lt;p&gt;</w:t>
      </w:r>
      <w:r>
        <w:rPr>
          <w:sz w:val="32"/>
          <w:szCs w:val="32"/>
        </w:rPr>
        <w:t>一、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被称为“裘恩典”的古老织布坊。这家店铺已经有了几百年的历史，人们都知道这里拥有着一种特殊的力量，那就是能将过去与现在连接起来。每当人们穿过这条小巷，他们都会停下脚步，凝视着那扇木门上的刻字——“裘恩典”。</w:t>
      </w:r>
      <w:r>
        <w:rPr>
          <w:sz w:val="32"/>
          <w:szCs w:val="32"/>
        </w:rPr>
        <w:t>&lt;/p&gt;&lt;p&gt;&lt;img src="/static-img/pIo2bbf15kldNI-t2i_lDJ0WuDjT7o5SOSToS2JDYbCqX-Tp819Vigx9tN9ELc5tH1QXEnyNt0S4h0-7hXhV7H00UUf2Ngw2ayJAgZwxMzfB_DxcMnhLzfYpR7NjeMP6E7Ldh1kyPG8NqZf3Q1CAXiYA8umFcUdfJGwR06F-RbKFnxAEb_1rKmjtk9tE50Mm.png"&gt;&lt;/p&gt;&lt;p&gt;</w:t>
      </w:r>
      <w:r>
        <w:rPr>
          <w:sz w:val="32"/>
          <w:szCs w:val="32"/>
        </w:rPr>
        <w:t>二、缝纫者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有一位名叫裘恩典的人，她是一位天才般的手工艺人。她手中的针线似乎能触及无形之物，将人们的心事编织成真实的情感线。她的作品不仅精致而且充满了神秘色彩，每一件都是她心中某个故事的体现。</w:t>
      </w:r>
      <w:r>
        <w:rPr>
          <w:sz w:val="32"/>
          <w:szCs w:val="32"/>
        </w:rPr>
        <w:t>&lt;/p&gt;&lt;p&gt;&lt;img src="/static-img/Cp5z-GdlL6z8XjdQAd1ZUZ0WuDjT7o5SOSToS2JDYbCqX-Tp819Vigx9tN9ELc5tH1QXEnyNt0S4h0-7hXhV7H00UUf2Ngw2ayJAgZwxMzfB_DxcMnhLzfYpR7NjeMP6E7Ldh1kyPG8NqZf3Q1CAXiYA8umFcUdfJGwR06F-RbKFnxAEb_1rKmjtk9tE50Mm.png"&gt;&lt;/p&gt;&lt;p&gt;</w:t>
      </w:r>
      <w:r>
        <w:rPr>
          <w:sz w:val="32"/>
          <w:szCs w:val="32"/>
        </w:rPr>
        <w:t>三、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逐渐变得现代化，但“裘恩典”却始终保持着原有的风貌。这并不是偶然，因为这里隐藏着一个秘密：只要有人能够找到那个真正属于他们自己的故事，只要他们的心灵纯净，不受世俗杂念干扰，那么他们就可以通过看似简单的手工艺品，而是穿越回去，重新经历那些曾经发生过的事情。</w:t>
      </w:r>
      <w:r>
        <w:rPr>
          <w:sz w:val="32"/>
          <w:szCs w:val="32"/>
        </w:rPr>
        <w:t>&lt;/p&gt;&lt;p&gt;&lt;img src="/static-img/CoB0tEiVtPwc-hoSXimrBJ0WuDjT7o5SOSToS2JDYbCqX-Tp819Vigx9tN9ELc5tH1QXEnyNt0S4h0-7hXhV7H00UUf2Ngw2ayJAgZwxMzfB_DxcMnhLzfYpR7NjeMP6E7Ldh1kyPG8NqZf3Q1CAXiYA8umFcUdfJGwR06F-RbKFnxAEb_1rKmjtk9tE50Mm.png"&gt;&lt;/p&gt;&lt;p&gt;</w:t>
      </w:r>
      <w:r>
        <w:rPr>
          <w:sz w:val="32"/>
          <w:szCs w:val="32"/>
        </w:rPr>
        <w:t>四、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人因为失去了他最珍贵的照片而来到这间店。他请求裘恩典帮他复制那张照片。但是在完成之前，他突然意识到那些往昔美好的瞬间，并非只是图片里的景象，而是由他亲身经历过的情绪和记忆。在他的眼前，“裘恩典”变成了通往过去的一个窗口，他选择留下，让那些旧日情愫在他的心中永恒地存在。</w:t>
      </w:r>
      <w:r>
        <w:rPr>
          <w:sz w:val="32"/>
          <w:szCs w:val="32"/>
        </w:rPr>
        <w:t>&lt;/p&gt;&lt;p&gt;&lt;img src="/static-img/xxiPpeLN4htTHKDv_AJCCJ0WuDjT7o5SOSToS2JDYbCqX-Tp819Vigx9tN9ELc5tH1QXEnyNt0S4h0-7hXhV7H00UUf2Ngw2ayJAgZwxMzfB_DxcMnhLzfYpR7NjeMP6E7Ldh1kyPG8NqZf3Q1CAXiYA8umFcUdfJGwR06F-RbKFnxAEb_1rKmjtk9tE50Mm.png"&gt;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裘恩典”的传奇也悄然消退。但即便如此，它依然激励了一代又一代的人们去追寻自己内心深处的声音，无论是通过文字创作还是艺术表现，都希望能够将这些深藏于心底的情感表达出来，从而让它们得以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出这个小镇的时候，你会发现，在你的心里，或许还残留了一丝关于“裘恩典”的痕迹。你可能会告诉别人，这只是一个普通的小镇，却不知它其实是一个连接过去和未来的地方。而对于我们来说，无论走多远，那些被我们所爱的人们，以及我们共同度过的一切时光，都将永远铭刻在我们的记忆里，就像“ 裘恩典”一样，不朽又神奇。</w:t>
      </w:r>
      <w:r>
        <w:rPr>
          <w:sz w:val="32"/>
          <w:szCs w:val="32"/>
        </w:rPr>
        <w:t>&lt;/p&gt;&lt;p&gt;&lt;a href = "/doc/720764-</w:t>
      </w:r>
      <w:r>
        <w:rPr>
          <w:sz w:val="32"/>
          <w:szCs w:val="32"/>
        </w:rPr>
        <w:t>裘恩典穿越时空的缝纫者</w:t>
      </w:r>
      <w:r>
        <w:rPr>
          <w:sz w:val="32"/>
          <w:szCs w:val="32"/>
        </w:rPr>
        <w:t>.doc" rel="alternate" download="720764-</w:t>
      </w:r>
      <w:r>
        <w:rPr>
          <w:sz w:val="32"/>
          <w:szCs w:val="32"/>
        </w:rPr>
        <w:t>裘恩典穿越时空的缝纫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