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肥臀怀孕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J7edQR8BkSyQefj6VfFs7jVTqX4RTUEejQhf6PlfL2Nd1c3rDi00XhXNrZaSlyK.jpg"&gt;&lt;/p&gt;&lt;p&gt;</w:t>
      </w:r>
      <w:r>
        <w:rPr>
          <w:sz w:val="32"/>
          <w:szCs w:val="32"/>
        </w:rPr>
        <w:t>在一个风景如画的小镇上，主角小明是一名热爱教育的年轻教师，他被分配到一所初中担任数学老师。学校里有个特别的女生，叫做小红，她不仅聪明伶俐，而且有着一对迷人的肥臀，这让很多同龄人都忍不住投射出色情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发展</w:t>
      </w:r>
      <w:r>
        <w:rPr>
          <w:sz w:val="32"/>
          <w:szCs w:val="32"/>
        </w:rPr>
        <w:t>&lt;/p&gt;&lt;p&gt;&lt;img src="/static-img/vJJmuzA51WHGJHygDzGjK7jVTqX4RTUEejQhf6PlfL1o-68eI14meBa1rRLV_sA9Fr2yyYUnZbRLw-ookRXoDNL5Y9blbljzURVaejfw7yr3LPIVzmfJZAhShMZBRjKc82wCBn2y7g2Niv8K14bdjwoM0CP-91jl-_vSVO-PTAg7iiXAY4XPLxNQjwglC10Y.jpg"&gt;&lt;/p&gt;&lt;p&gt;</w:t>
      </w:r>
      <w:r>
        <w:rPr>
          <w:sz w:val="32"/>
          <w:szCs w:val="32"/>
        </w:rPr>
        <w:t>随着时间的推移，小明和小红之间逐渐建立起了一种特殊的情感联系。在课堂上，小红总是坐在前排，对于数学题目能迅速解答，让小明感到既惊讶又高兴。他们开始互相扶持学习，一起解决难题，这种互动使得彼此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挑战：性关系的问题</w:t>
      </w:r>
      <w:r>
        <w:rPr>
          <w:sz w:val="32"/>
          <w:szCs w:val="32"/>
        </w:rPr>
        <w:t>&lt;/p&gt;&lt;p&gt;&lt;img src="/static-img/NGFwU0Hkt2w_2WGaVIvNe7jVTqX4RTUEejQhf6PlfL1o-68eI14meBa1rRLV_sA9Fr2yyYUnZbRLw-ookRXoDNL5Y9blbljzURVaejfw7yr3LPIVzmfJZAhShMZBRjKc82wCBn2y7g2Niv8K14bdjwoM0CP-91jl-_vSVO-PTAg7iiXAY4XPLxNQjwglC10Y.jpg"&gt;&lt;/p&gt;&lt;p&gt;</w:t>
      </w:r>
      <w:r>
        <w:rPr>
          <w:sz w:val="32"/>
          <w:szCs w:val="32"/>
        </w:rPr>
        <w:t>有一天，在教室门外，小明碰到了一个熟悉的声音，那是校长他爸爸。他告诉小明，要注意自身行为，因为学校内部已经传出了关于他和某位女生的流言蜚语。这让小明陷入了沉思，他不知道如何面对这种情况，更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选择：坚守还是放弃</w:t>
      </w:r>
      <w:r>
        <w:rPr>
          <w:sz w:val="32"/>
          <w:szCs w:val="32"/>
        </w:rPr>
        <w:t>&lt;/p&gt;&lt;p&gt;&lt;img src="/static-img/dfmKhXJ4__IUScnHPBy9PrjVTqX4RTUEejQhf6PlfL1o-68eI14meBa1rRLV_sA9Fr2yyYUnZbRLw-ookRXoDNL5Y9blbljzURVaejfw7yr3LPIVzmfJZAhShMZBRjKc82wCBn2y7g2Niv8K14bdjwoM0CP-91jl-_vSVO-PTAg7iiXAY4XPLxNQjwglC10Y.jpg"&gt;&lt;/p&gt;&lt;p&gt;</w:t>
      </w:r>
      <w:r>
        <w:rPr>
          <w:sz w:val="32"/>
          <w:szCs w:val="32"/>
        </w:rPr>
        <w:t>经过深思熟虑，小明决定将自己的感情保留在心底，不要让任何事情破坏他对教育事业的忠诚。同时，他也意识到，无论何时何地，都应该尊重每个人的隐私和权利，以免造成不必要的误会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之路</w:t>
      </w:r>
      <w:r>
        <w:rPr>
          <w:sz w:val="32"/>
          <w:szCs w:val="32"/>
        </w:rPr>
        <w:t>&lt;/p&gt;&lt;p&gt;&lt;img src="/static-img/sUULU7cc2Kf82kU7ggvoIrjVTqX4RTUEejQhf6PlfL1o-68eI14meBa1rRLV_sA9Fr2yyYUnZbRLw-ookRXoDNL5Y9blbljzURVaejfw7yr3LPIVzmfJZAhShMZBRjKc82wCBn2y7g2Niv8K14bdjwoM0CP-91jl-_vSVO-PTAg7iiXAY4XPLxNQjwglC10Y.png"&gt;&lt;/p&gt;&lt;p&gt;</w:t>
      </w:r>
      <w:r>
        <w:rPr>
          <w:sz w:val="32"/>
          <w:szCs w:val="32"/>
        </w:rPr>
        <w:t>虽然生活充满了各种挑战，但正因为这些困境，才使得小微和他的学生们成长为更坚强的人。而对于未来的计划来说，他们希望能够继续保持这样的良好关系，同时也尽量避免那些可能引发争议的话题，从而创造一个更加安全、健康且积极向上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通过描述两个不同年龄段的人之间纯粹的情感交流，以及他们为了维护正确价值观而努力克服困难的事迹，展示了社会对于这种非典型友谊态度的一致支持。这本书将成为一种启示，提醒我们无论身处何种环境，都应保持尊重、理解并珍视每个人，并在遇到挑战时勇敢面对。</w:t>
      </w:r>
      <w:r>
        <w:rPr>
          <w:sz w:val="32"/>
          <w:szCs w:val="32"/>
        </w:rPr>
        <w:t>&lt;/p&gt;&lt;p&gt;&lt;a href = "/doc/720732-</w:t>
      </w:r>
      <w:r>
        <w:rPr>
          <w:sz w:val="32"/>
          <w:szCs w:val="32"/>
        </w:rPr>
        <w:t>老师肥臀怀孕的温暖故事</w:t>
      </w:r>
      <w:r>
        <w:rPr>
          <w:sz w:val="32"/>
          <w:szCs w:val="32"/>
        </w:rPr>
        <w:t>.doc" rel="alternate" download="720732-</w:t>
      </w:r>
      <w:r>
        <w:rPr>
          <w:sz w:val="32"/>
          <w:szCs w:val="32"/>
        </w:rPr>
        <w:t>老师肥臀怀孕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