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第四色地址探索隐秘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四色地址：探索隐秘的创意世界</w:t>
      </w:r>
      <w:r>
        <w:rPr>
          <w:sz w:val="32"/>
          <w:szCs w:val="32"/>
        </w:rPr>
        <w:t>&lt;/p&gt;&lt;p&gt;&lt;img src="/static-img/aU23gGVfdhOvm_AMVStIIalTvMPNi6Pm7ylbrvRE_51jBhMb6I6t8eYVts8WSTYm.jpg"&gt;&lt;/p&gt;&lt;p&gt;</w:t>
      </w:r>
      <w:r>
        <w:rPr>
          <w:sz w:val="32"/>
          <w:szCs w:val="32"/>
        </w:rPr>
        <w:t>在这个充满了各种颜色的世界里，有一种特别的地址，它不仅仅是指向一个具体的地理位置，而是一种精神上的召唤，引领着那些追求艺术与个性的灵魂深入到色彩的内心。这里，我们将揭开“第四色地址”的神秘面纱，带你一同进入这片独特的艺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革命者：第四色地址背后的故事</w:t>
      </w:r>
      <w:r>
        <w:rPr>
          <w:sz w:val="32"/>
          <w:szCs w:val="32"/>
        </w:rPr>
        <w:t>&lt;/p&gt;&lt;p&gt;&lt;img src="/static-img/MxLkGP12dv-b2PR-UupANKlTvMPNi6Pm7ylbrvRE_53-SebJbi2V58DWUq0l1hvyNg7Kp-k_VLWpC97AUHu57Z76YgrACwWuUoPWwTC3xnhpFsU9Apempse-z4n8H0DdhJRXJMnTJhYk2E24xJtpJ4L6CAcZPtvgxYE63X4HlH6eh9dcT0Z2bcXamx38frVd5yk6OMQv_ttQRckqo4ggwcGvRZLjb9P4fYwgYhNbbz4.jpg"&gt;&lt;/p&gt;&lt;p&gt;</w:t>
      </w:r>
      <w:r>
        <w:rPr>
          <w:sz w:val="32"/>
          <w:szCs w:val="32"/>
        </w:rPr>
        <w:t>在中国古代，四大颜料中，“青”、“赤”、“白”和“黑”被认为是最基本、最完美的颜色组合。但是在现代社会，这一传统观念已经被打破。在第四色地址，你会发现一个全新的世界，那里的艺术家们，不再满足于传统之中，他们寻找更多未知的声音，用更丰富多样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色的寓意</w:t>
      </w:r>
      <w:r>
        <w:rPr>
          <w:sz w:val="32"/>
          <w:szCs w:val="32"/>
        </w:rPr>
        <w:t>&lt;/p&gt;&lt;p&gt;&lt;img src="/static-img/A7gW418NtMirdVz1w1BR8alTvMPNi6Pm7ylbrvRE_53-SebJbi2V58DWUq0l1hvyNg7Kp-k_VLWpC97AUHu57Z76YgrACwWuUoPWwTC3xnhpFsU9Apempse-z4n8H0DdhJRXJMnTJhYk2E24xJtpJ4L6CAcZPtvgxYE63X4HlH6eh9dcT0Z2bcXamx38frVd5yk6OMQv_ttQRckqo4ggwcGvRZLjb9P4fYwgYhNbbz4.png"&gt;&lt;/p&gt;&lt;p&gt;</w:t>
      </w:r>
      <w:r>
        <w:rPr>
          <w:sz w:val="32"/>
          <w:szCs w:val="32"/>
        </w:rPr>
        <w:t>第四色的寓意并不只是简单的一些数字或颜色的组合，它代表的是一种对传统规则挑战的心态，以及对未来可能性无限开拓的态度。对于那些追求新颖与独特的人来说，这是一个展现自我的平台，也是一个不断探索自我潜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案例：张三与他的作品《梦幻花园》</w:t>
      </w:r>
      <w:r>
        <w:rPr>
          <w:sz w:val="32"/>
          <w:szCs w:val="32"/>
        </w:rPr>
        <w:t>&lt;/p&gt;&lt;p&gt;&lt;img src="/static-img/d0DqdRaHTjq6uMdjwahvIqlTvMPNi6Pm7ylbrvRE_53-SebJbi2V58DWUq0l1hvyNg7Kp-k_VLWpC97AUHu57Z76YgrACwWuUoPWwTC3xnhpFsU9Apempse-z4n8H0DdhJRXJMnTJhYk2E24xJtpJ4L6CAcZPtvgxYE63X4HlH6eh9dcT0Z2bcXamx38frVd5yk6OMQv_ttQRckqo4ggwcGvRZLjb9P4fYwgYhNbbz4.png"&gt;&lt;/p&gt;&lt;p&gt;</w:t>
      </w:r>
      <w:r>
        <w:rPr>
          <w:sz w:val="32"/>
          <w:szCs w:val="32"/>
        </w:rPr>
        <w:t>张三，一位年轻而有才华的画家，在他刚开始走进第四色地址时，他对自己的作品感到有些迷茫。他一直在思考如何突破自己平庸的情感表达，让他的画作能够触动人心。在一次偶然机会下，他遇见了一位经验丰富的老艺师。这位老艺师告诉他，无论是哪种媒介，最重要的是要找到属于自己的那份特殊之处——即使它看起来陌生或者不同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遵循了这个建议，他开始尝试不同的技法，最终创造出了名为《梦幻花园》的系列作品。在这些作品中，他融合了东方水墨画、西方抽象主义以及现代数字绘图技术，使得每一朵花都散发出淡淡光芒，每一个角落都透露出前所未有的奇异气息。这样的作品不仅震撼了国内外艺术界，也让张三赢得了一次国际性展览，并成为了当代中国新兴艺术家的代表之一。</w:t>
      </w:r>
      <w:r>
        <w:rPr>
          <w:sz w:val="32"/>
          <w:szCs w:val="32"/>
        </w:rPr>
        <w:t>&lt;/p&gt;&lt;p&gt;&lt;img src="/static-img/lNjeldx4F14Lm7QZrs6sLalTvMPNi6Pm7ylbrvRE_53-SebJbi2V58DWUq0l1hvyNg7Kp-k_VLWpC97AUHu57Z76YgrACwWuUoPWwTC3xnhpFsU9Apempse-z4n8H0DdhJRXJMnTJhYk2E24xJtpJ4L6CAcZPtvgxYE63X4HlH6eh9dcT0Z2bcXamx38frVd5yk6OMQv_ttQRckqo4ggwcGvRZLjb9P4fYwgYhNbbz4.png"&gt;&lt;/p&gt;&lt;p&gt;</w:t>
      </w:r>
      <w:r>
        <w:rPr>
          <w:sz w:val="32"/>
          <w:szCs w:val="32"/>
        </w:rPr>
        <w:t>寻找真实情感：李雷的小品剧本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名剧本作者，他曾经专注于写作关于历史题材的小说，但随着时间推移，他发现自己越来越难以找到激发灵感的事情。他意识到，需要重新审视自己的创作方向，并且寻找新的源泉。当他步入第四色地址时，对话和交流促使他转变了写作主题，从历史小说跳跃到了小品剧本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大量关于喜剧和幽默理论书籍，以及参加一些笑话比赛，李雷终于找到了属于自己的风格。他创造了一系列基于日常生活趣事的小品剧本，如《超市购物记》、《公交车上的奇遇》等，这些内容既贴近普通人的生活，又充满幽默感和讽刺意味。他的小品迅速获得受众欢迎，被改编成了多部成功舞台剧，并且还有一部电视版正在筹备制作中。这一切都是因为他勇敢地踏上了寻找真实情感、新鲜灵感之路，在第四色地址找到并发掘自身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Fourth Color Address”</w:t>
      </w:r>
      <w:r>
        <w:rPr>
          <w:sz w:val="32"/>
          <w:szCs w:val="32"/>
        </w:rPr>
        <w:t>，这一概念并非简单的一个地点，而是一个包含无数可能性的空间，是那些勇于挑战、追求个性化的人们共同分享的地方。在这里，每个人都可以成为真正意义上的革新者，无论你的天赋是什么，都有机会将其转化为别人无法复制的事业。而我们，只需跟随他们一起穿越这片充满想象力的土地，就能看到隐藏在其中不可思议的事物。</w:t>
      </w:r>
      <w:r>
        <w:rPr>
          <w:sz w:val="32"/>
          <w:szCs w:val="32"/>
        </w:rPr>
        <w:t>&lt;/p&gt;&lt;p&gt;&lt;a href = "/doc/720624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四色地址探索隐秘的创意世界</w:t>
      </w:r>
      <w:r>
        <w:rPr>
          <w:sz w:val="32"/>
          <w:szCs w:val="32"/>
        </w:rPr>
        <w:t>.doc" rel="alternate" download="720624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第四色地址探索隐秘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