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咱们聊聊生活的点点滴滴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聊聊生活的点点滴滴吧！</w:t>
      </w:r>
      <w:r>
        <w:rPr>
          <w:sz w:val="32"/>
          <w:szCs w:val="32"/>
        </w:rPr>
        <w:t>&lt;/p&gt;&lt;p&gt;&lt;img src="/static-img/xdf3-KwV8mbrV7wvwKbqE2R_aDSTHumZa0qgrLH16Rl8NC2moHF56SzC0BcjtZwb.jpeg"&gt;&lt;/p&gt;&lt;p&gt;</w:t>
      </w:r>
      <w:r>
        <w:rPr>
          <w:sz w:val="32"/>
          <w:szCs w:val="32"/>
        </w:rPr>
        <w:t>人生就像一本书，既有翻开，也有关上。每当我感到迷茫或是烦恼，就会对自己说：“理我一下。”这句话在我的心里象征着一种自我反省和清醒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因为工作上的压力和个人生活中的琐事，一直都在焦虑中挣扎。那时候，每天下班后，我都会躺在床上，脑海里满是无休止的思绪。我告诉自己，“理我一下”，但是在那段时间里，这个简单的话语却显得那么难以实现。</w:t>
      </w:r>
      <w:r>
        <w:rPr>
          <w:sz w:val="32"/>
          <w:szCs w:val="32"/>
        </w:rPr>
        <w:t>&lt;/p&gt;&lt;p&gt;&lt;img src="/static-img/IsD9T9o_KgEwwKyI0e3WzmR_aDSTHumZa0qgrLH16RnpoJgVgN2acyURijE12LGpLOCFtTG_AxzQwGtV4nZGNU-yetB-nMGdVorMyTn5Nqz9aha0q1gdnXHc820RrGFjx9CnQhpw_OcoMaLyvrokHXA5g_1C9a068Nmwfdr5bYZ_42CxlkXPH6RHoaf-4Jop.jpeg"&gt;&lt;/p&gt;&lt;p&gt;</w:t>
      </w:r>
      <w:r>
        <w:rPr>
          <w:sz w:val="32"/>
          <w:szCs w:val="32"/>
        </w:rPr>
        <w:t>直到有一天，我决定改变这一切。我开始采取一些小步骤来调整自己的心情，比如定期锻炼、制定计划、还有给自己设立小目标。每当完成一个任务或者达成一个目标时，我都会对自己说：“好样的，我们继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些小变化汇聚成了一种新的生活节奏。而“理我一下”这个词，在我的日常生活中变得越来越自然了，它不再仅仅是一个口头表述，而是一种习惯、一种状态。一旦感觉到混乱或疲惫，即使只是一分钟的静坐或者深呼吸，我也能感受到内心的一片宁静。</w:t>
      </w:r>
      <w:r>
        <w:rPr>
          <w:sz w:val="32"/>
          <w:szCs w:val="32"/>
        </w:rPr>
        <w:t>&lt;/p&gt;&lt;p&gt;&lt;img src="/static-img/HEHRpst1HVR9-bUFikA-qmR_aDSTHumZa0qgrLH16RnpoJgVgN2acyURijE12LGpLOCFtTG_AxzQwGtV4nZGNU-yetB-nMGdVorMyTn5Nqz9aha0q1gdnXHc820RrGFjx9CnQhpw_OcoMaLyvrokHXA5g_1C9a068Nmwfdr5bYZ_42CxlkXPH6RHoaf-4Jop.jpeg"&gt;&lt;/p&gt;&lt;p&gt;</w:t>
      </w:r>
      <w:r>
        <w:rPr>
          <w:sz w:val="32"/>
          <w:szCs w:val="32"/>
        </w:rPr>
        <w:t>现在，当别人问起我的秘诀时，我就会笑着回答：“哦，没有什么高深莫测，只要你愿意‘理我一下’，一切都可以解决。”我们的人生就是这样，不需要复杂，只需偶尔停下来，对自己说一声“理我一下”，就能找到前进的力量。</w:t>
      </w:r>
      <w:r>
        <w:rPr>
          <w:sz w:val="32"/>
          <w:szCs w:val="32"/>
        </w:rPr>
        <w:t>&lt;/p&gt;&lt;p&gt;&lt;a href = "/doc/720521-</w:t>
      </w:r>
      <w:r>
        <w:rPr>
          <w:sz w:val="32"/>
          <w:szCs w:val="32"/>
        </w:rPr>
        <w:t>理我一下咱们聊聊生活的点点滴滴吧</w:t>
      </w:r>
      <w:r>
        <w:rPr>
          <w:sz w:val="32"/>
          <w:szCs w:val="32"/>
        </w:rPr>
        <w:t>.doc" rel="alternate" download="720521-</w:t>
      </w:r>
      <w:r>
        <w:rPr>
          <w:sz w:val="32"/>
          <w:szCs w:val="32"/>
        </w:rPr>
        <w:t>理我一下咱们聊聊生活的点点滴滴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