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突袭跳跃动能的最大限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突袭：跳跃动能的最大限度</w:t>
      </w:r>
      <w:r>
        <w:rPr>
          <w:sz w:val="32"/>
          <w:szCs w:val="32"/>
        </w:rPr>
        <w:t>&lt;/p&gt;&lt;p&gt;&lt;img src="/static-img/DxBTafJsIAgHL8G_bDO095UuHU2eP7AcdpnITy-FdQg70GXysUuUQzRvCtgmzcg5.png"&gt;&lt;/p&gt;&lt;p&gt;</w:t>
      </w:r>
      <w:r>
        <w:rPr>
          <w:sz w:val="32"/>
          <w:szCs w:val="32"/>
        </w:rPr>
        <w:t>在一个平静的上午，课堂上突然爆发了一种难以预料的活力。这不仅仅是一种物理上的变化，而是一种精神上的转变。学生们开始尝试将自己的跳舞能力推到极致，他们发现了自己内在潜能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极限</w:t>
      </w:r>
      <w:r>
        <w:rPr>
          <w:sz w:val="32"/>
          <w:szCs w:val="32"/>
        </w:rPr>
        <w:t>&lt;/p&gt;&lt;p&gt;&lt;img src="/static-img/5Btu2ymP-uvhCOgtWSiDnpUuHU2eP7AcdpnITy-FdQj_CgXGJJqENywYES-58G4Evi1Rbc69b02E14WV__yC_S2egDr4dUvFHkVsulgF-7GdGnACOLh26ENJSlHjCL5-FUvwXu8Wms8BahNwE5GPVN0YwW14E0iMIjuMrTEUt1iSmThhQ6bHnSw8t-5noznl.png"&gt;&lt;/p&gt;&lt;p&gt;</w:t>
      </w:r>
      <w:r>
        <w:rPr>
          <w:sz w:val="32"/>
          <w:szCs w:val="32"/>
        </w:rPr>
        <w:t>当我们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时，我们其实是在探索自己的身体和心灵极限。在这个过程中，每一次迈步都充满了挑战，每一次旋转都充满了惊喜。这种体验让人感受到前所未有的激动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可能性</w:t>
      </w:r>
      <w:r>
        <w:rPr>
          <w:sz w:val="32"/>
          <w:szCs w:val="32"/>
        </w:rPr>
        <w:t>&lt;/p&gt;&lt;p&gt;&lt;img src="/static-img/uqXjlrjeuVfCI06KABxUG5UuHU2eP7AcdpnITy-FdQj_CgXGJJqENywYES-58G4Evi1Rbc69b02E14WV__yC_S2egDr4dUvFHkVsulgF-7GdGnACOLh26ENJSlHjCL5-FUvwXu8Wms8BahNwE5GPVN0YwW14E0iMIjuMrTEUt1iSmThhQ6bHnSw8t-5noznl.png"&gt;&lt;/p&gt;&lt;p&gt;</w:t>
      </w:r>
      <w:r>
        <w:rPr>
          <w:sz w:val="32"/>
          <w:szCs w:val="32"/>
        </w:rPr>
        <w:t>在追求极限的时候，我们往往会发现新的可能性。每一步都是创新，每一段旋律都是创作。当我们勇于超越自我时，整个世界似乎也在为我们敞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抑的情绪</w:t>
      </w:r>
      <w:r>
        <w:rPr>
          <w:sz w:val="32"/>
          <w:szCs w:val="32"/>
        </w:rPr>
        <w:t>&lt;/p&gt;&lt;p&gt;&lt;img src="/static-img/gY9Z-6YjuEQP0RT3eRAz35UuHU2eP7AcdpnITy-FdQj_CgXGJJqENywYES-58G4Evi1Rbc69b02E14WV__yC_S2egDr4dUvFHkVsulgF-7GdGnACOLh26ENJSlHjCL5-FUvwXu8Wms8BahNwE5GPVN0YwW14E0iMIjuMrTEUt1iSmThhQ6bHnSw8t-5noznl.png"&gt;&lt;/p&gt;&lt;p&gt;</w:t>
      </w:r>
      <w:r>
        <w:rPr>
          <w:sz w:val="32"/>
          <w:szCs w:val="32"/>
        </w:rPr>
        <w:t>跳舞是表达情绪的一种方式，当我们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时，我们也许是在释放那些深藏的情绪，这些情绪可能长时间被束缚着无法自由表达。在这样的瞬间，我们的心灵得到了解脱，精神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团队合作</w:t>
      </w:r>
      <w:r>
        <w:rPr>
          <w:sz w:val="32"/>
          <w:szCs w:val="32"/>
        </w:rPr>
        <w:t>&lt;/p&gt;&lt;p&gt;&lt;img src="/static-img/wKgGl_K_FzpGPIhfKoq9jZUuHU2eP7AcdpnITy-FdQj_CgXGJJqENywYES-58G4Evi1Rbc69b02E14WV__yC_S2egDr4dUvFHkVsulgF-7GdGnACOLh26ENJSlHjCL5-FUvwXu8Wms8BahNwE5GPVN0YwW14E0iMIjuMrTEUt1iSmThhQ6bHnSw8t-5noznl.jpg"&gt;&lt;/p&gt;&lt;p&gt;</w:t>
      </w:r>
      <w:r>
        <w:rPr>
          <w:sz w:val="32"/>
          <w:szCs w:val="32"/>
        </w:rPr>
        <w:t>当大家一起努力，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打开到底线时，这不仅仅是一场个人秀，也是一次集体挑战。每个人的贡献都不可或缺，没有一个人能够独自完成任务。这要求大家必须彼此支持，共同协作，从而增强了团队合作的意识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毅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打开需要大量的练习和坚持，不是所有人都会有这份决心去持续不断地训练。但对于那些选择留下来的同学来说，他们正在通过不断挑战自己来锻炼自己的毅力与坚持，为将来的生活积累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强度运动，如把</w:t>
      </w:r>
      <w:r>
        <w:rPr>
          <w:sz w:val="32"/>
          <w:szCs w:val="32"/>
        </w:rPr>
        <w:t>jum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mps</w:t>
      </w:r>
      <w:r>
        <w:rPr>
          <w:sz w:val="32"/>
          <w:szCs w:val="32"/>
        </w:rPr>
        <w:t>）设置为最高，可以显著提高我们的整体健康水平。不只是身体受益，更重要的是心理层面，因为它能够帮助人们减压、增乐，同时促进身心之间更好的沟通与调节，使我们的生活更加全面发展。</w:t>
      </w:r>
      <w:r>
        <w:rPr>
          <w:sz w:val="32"/>
          <w:szCs w:val="32"/>
        </w:rPr>
        <w:t>&lt;/p&gt;&lt;p&gt;&lt;a href = "/doc/720339-</w:t>
      </w:r>
      <w:r>
        <w:rPr>
          <w:sz w:val="32"/>
          <w:szCs w:val="32"/>
        </w:rPr>
        <w:t>课堂上的突袭跳跃动能的最大限度</w:t>
      </w:r>
      <w:r>
        <w:rPr>
          <w:sz w:val="32"/>
          <w:szCs w:val="32"/>
        </w:rPr>
        <w:t>.doc" rel="alternate" download="720339-</w:t>
      </w:r>
      <w:r>
        <w:rPr>
          <w:sz w:val="32"/>
          <w:szCs w:val="32"/>
        </w:rPr>
        <w:t>课堂上的突袭跳跃动能的最大限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