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语手机小说网沉浸式文学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阅读的方式也随之变化。传统的纸质书籍和电子书都有了新的变体——手机小说网。这一概念带来了新的阅读体验，使得人们可以随时、随地沉浸在各种故事中。今天，我们就来探讨“风语手机小说网”这一现象，并揭开其背后的秘密。</w:t>
      </w:r>
      <w:r>
        <w:rPr>
          <w:sz w:val="32"/>
          <w:szCs w:val="32"/>
        </w:rPr>
        <w:t>&lt;/p&gt;&lt;p&gt;&lt;img src="/static-img/3-QQYIjk0dNTyKJYyE5aUtaCf8F6jefWXtHt9of5D_pauv0OdeEZWhPVwOwQzEso.jpg"&gt;&lt;/p&gt;&lt;p&gt;</w:t>
      </w:r>
      <w:r>
        <w:rPr>
          <w:sz w:val="32"/>
          <w:szCs w:val="32"/>
        </w:rPr>
        <w:t>什么是风语手机小说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需要了解“风语手机小说网”的定义。它是一种结合了文学创作与科技发展的新媒体形式，其特点是通过智能手机或其他移动设备提供快速、便捷的原创及经典作品读物服务。在这里，“风语”不仅仅是一个名字，它承载着一种特殊的情感与智慧，传递着作者对文字力量深刻理解的一种表达方式。而“手机小说网”，则是指这类服务主要通过网络平台向用户提供。</w:t>
      </w:r>
      <w:r>
        <w:rPr>
          <w:sz w:val="32"/>
          <w:szCs w:val="32"/>
        </w:rPr>
        <w:t>&lt;/p&gt;&lt;p&gt;&lt;img src="/static-img/TU61gpyHz0e7GjCiyjm6DNaCf8F6jefWXtHt9of5D_oFQbPOGDQK79vS6BK4fc0aaZZzBmrkddr9CA4InD1f4gRNhyJZ2_kM_kg6In5zqxidrRYiQlmskuow_6UVYXPwT50734NrvBK10kkDkBrbMbZAJdgils3Hy5np9xoP_6-V0iMDAelFPDhsCdKlqsq_hnbwZKEmuwm85hgtK8TislYpBHqoZlvCTA7m5aPmibU.jpg"&gt;&lt;/p&gt;&lt;p&gt;</w:t>
      </w:r>
      <w:r>
        <w:rPr>
          <w:sz w:val="32"/>
          <w:szCs w:val="32"/>
        </w:rPr>
        <w:t>风语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风语手机小说网，我们必须从其运作机制开始分析。当你打开一个这样的应用，你会发现内置了大量的小说分类，从古典到现代，从言情到科幻，每个角落都藏着不同的故事和世界。而这些内容通常都是由专业编辑团队精心筛选后推荐给用户，同时还有一部分作品来自于众多热爱文学的作者，他们将自己的作品上传到平台上等待被发现。</w:t>
      </w:r>
      <w:r>
        <w:rPr>
          <w:sz w:val="32"/>
          <w:szCs w:val="32"/>
        </w:rPr>
        <w:t>&lt;/p&gt;&lt;p&gt;&lt;img src="/static-img/B6lBWP_tzdwBdHjhpdh5qtaCf8F6jefWXtHt9of5D_oFQbPOGDQK79vS6BK4fc0aaZZzBmrkddr9CA4InD1f4gRNhyJZ2_kM_kg6In5zqxidrRYiQlmskuow_6UVYXPwT50734NrvBK10kkDkBrbMbZAJdgils3Hy5np9xoP_6-V0iMDAelFPDhsCdKlqsq_hnbwZKEmuwm85hgtK8TislYpBHqoZlvCTA7m5aPmibU.jpg"&gt;&lt;/p&gt;&lt;p&gt;</w:t>
      </w:r>
      <w:r>
        <w:rPr>
          <w:sz w:val="32"/>
          <w:szCs w:val="32"/>
        </w:rPr>
        <w:t>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者体验是任何产品成功不可或缺的一环。在风语手机小说网上，这一点尤为重要。无论是在设计上还是功能性上，都充分考虑到了用户需求。一旦下载安装，便能立即享受到轻松快捷、图文并茂的阅读体验。不但如此，许多应用还配备了夜间模式，让长时间看书也不再让眼睛感到疲劳。此外，还有搜索功能、收藏夹管理以及社交分享等多项功能，可以满足不同用户对内容获取和互动性的要求。</w:t>
      </w:r>
      <w:r>
        <w:rPr>
          <w:sz w:val="32"/>
          <w:szCs w:val="32"/>
        </w:rPr>
        <w:t>&lt;/p&gt;&lt;p&gt;&lt;img src="/static-img/-8I0M6gJo_A-jMaVPRFiitaCf8F6jefWXtHt9of5D_oFQbPOGDQK79vS6BK4fc0aaZZzBmrkddr9CA4InD1f4gRNhyJZ2_kM_kg6In5zqxidrRYiQlmskuow_6UVYXPwT50734NrvBK10kkDkBrbMbZAJdgils3Hy5np9xoP_6-V0iMDAelFPDhsCdKlqsq_hnbwZKEmuwm85hgtK8TislYpBHqoZlvCTA7m5aPmibU.jp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成为了推动这种文化变革的一个关键因素，但不能忽视的是，这样的平台对于文学艺术自身产生了一系列积极影响。首先，它扩大了文学作品的可触及范围，无论身处何方，只要有网络连接，就能接触到丰富多彩的人文知识；其次，由于直接面向年轻人群，对于提升公共文化素养具有显著促进作用；再次，即便对于一些不擅长语言文字的人来说，也能够通过听力学习新词汇、新短句、新段落，这些都是提高个人修养过程中的宝贵资源。</w:t>
      </w:r>
      <w:r>
        <w:rPr>
          <w:sz w:val="32"/>
          <w:szCs w:val="32"/>
        </w:rPr>
        <w:t>&lt;/p&gt;&lt;p&gt;&lt;img src="/static-img/zFKdy8pXv5QUDX8H1NmirdaCf8F6jefWXtHt9of5D_oFQbPOGDQK79vS6BK4fc0aaZZzBmrkddr9CA4InD1f4gRNhyJZ2_kM_kg6In5zqxidrRYiQlmskuow_6UVYXPwT50734NrvBK10kkDkBrbMbZAJdgils3Hy5np9xoP_6-V0iMDAelFPDhsCdKlqsq_hnbwZKEmuwm85hgtK8TislYpBHqoZlvCTA7m5aPmibU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切事物一样，风语手机小说网也面临着挑战与机遇共存的情况。在未来，该平台可能会更加注重个性化推荐系统，以更好地迎合不同读者的口味。此外，与其他领域如影视娱乐相结合，将为用户带来更加丰富多元化的大型</w:t>
      </w:r>
      <w:r>
        <w:rPr>
          <w:sz w:val="32"/>
          <w:szCs w:val="32"/>
        </w:rPr>
        <w:t>I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Intellectual Property</w:t>
      </w:r>
      <w:r>
        <w:rPr>
          <w:sz w:val="32"/>
          <w:szCs w:val="32"/>
        </w:rPr>
        <w:t>）项目开发计划，如同电影版权一般，为粉丝们构建起一道又一道跨媒体叠加故事线，而这些都是未来的方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信息爆炸时代，尽管存在诸多挑战，但“风语手机小说网”作为一种创新式阅读方式，不仅解决了人们追求高效率、高质量生活所需，更重要的是，它以独特的手法培育出了全新的文化生态系统，为全球各地的人们提供了一扇通往美好世界的大门。这场革命正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发生，在每一个点击下播撒出希望与梦想，而我们只需静候那股暖意四溢的情怀流转，让心灵得到温暖洗礼，那才算真正参与其中而非只是旁观者罢了。</w:t>
      </w:r>
      <w:r>
        <w:rPr>
          <w:sz w:val="32"/>
          <w:szCs w:val="32"/>
        </w:rPr>
        <w:t>&lt;/p&gt;&lt;p&gt;&lt;a href = "/doc/719758-</w:t>
      </w:r>
      <w:r>
        <w:rPr>
          <w:sz w:val="32"/>
          <w:szCs w:val="32"/>
        </w:rPr>
        <w:t>风语手机小说网沉浸式文学新篇章</w:t>
      </w:r>
      <w:r>
        <w:rPr>
          <w:sz w:val="32"/>
          <w:szCs w:val="32"/>
        </w:rPr>
        <w:t>.doc" rel="alternate" download="719758-</w:t>
      </w:r>
      <w:r>
        <w:rPr>
          <w:sz w:val="32"/>
          <w:szCs w:val="32"/>
        </w:rPr>
        <w:t>风语手机小说网沉浸式文学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