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体育课的意外录制单杠上的小插曲与大波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体育课的意外录制：单杠上的小插曲与大波动</w:t>
      </w:r>
      <w:r>
        <w:rPr>
          <w:sz w:val="32"/>
          <w:szCs w:val="32"/>
        </w:rPr>
        <w:t>&lt;/p&gt;&lt;p&gt;&lt;img src="/static-img/sVjvEiBObU4-2xRkZapqwBSTCYyTDO4jYARZ78Ci7Cxdos_FAzArRctngNgkyMFa.jpg"&gt;&lt;/p&gt;&lt;p&gt;</w:t>
      </w:r>
      <w:r>
        <w:rPr>
          <w:sz w:val="32"/>
          <w:szCs w:val="32"/>
        </w:rPr>
        <w:t>在一个阳光明媚的周末，学校的体育老师决定给学生们拍摄一段新的体育教学视频。目的很简单，就是为了更新学校官网上关于体育课程的内容，让新生能更好地了解和参与到这项活动中来。然而，这次拍摄并不平凡，因为它不仅仅是一次普通的记录，更是发生了一系列意想不到的小插曲和大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取地点成了问题。当时，我们发现原来指定的地点已经被其他部门占用了。这让我们不得不临时调整计划，将拍摄地点从操场搬到了室内训练馆。虽然室内环境相对封闭，但至少保证了不会因为天气原因而影响拍摄进度。</w:t>
      </w:r>
      <w:r>
        <w:rPr>
          <w:sz w:val="32"/>
          <w:szCs w:val="32"/>
        </w:rPr>
        <w:t>&lt;/p&gt;&lt;p&gt;&lt;img src="/static-img/GD665jhF_DMJsTyCiQ_-mBSTCYyTDO4jYARZ78Ci7Cw_LqXtW0aTGkv4W9T87mjL3bY9uF24MCiW6OdlJbVqGeS9qNApd0aQtssCaSHGmqi-U6G0Z01_M_w1-GjKptpA4dRnoCQUU8np4DszyMvoFbnyebRyz-m-O4Tgqme44qqUtjlnAWl3molgiyPzSW_EmHeRe_TPQv986x0Y7D7bYQ.jpg"&gt;&lt;/p&gt;&lt;p&gt;</w:t>
      </w:r>
      <w:r>
        <w:rPr>
          <w:sz w:val="32"/>
          <w:szCs w:val="32"/>
        </w:rPr>
        <w:t>紧接着，演员阵容出现变故。在最后确认名单前夕，一位原本准备担任主角的学生突然因为突发事件无法参加。这让我们的团队陷入了紧张之中，不得不再次调整剧本，以确保视频内容完整性。此刻，我作为替补选手，被安排上了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我站在镜头前时，我心跳加速。我知道自己即将面对的是一场全新的挑战——体验一次真正意义上的“现场直播”。尽管我曾在课堂上多次模仿教练如何在单杠上进行各种翻腾，但是当真实情况摆在面前时，我还是感到有些紧张和不安。不过，在导演老师的一声“开始！”后，我鼓起勇气，尽力展现出我的最好状态。</w:t>
      </w:r>
      <w:r>
        <w:rPr>
          <w:sz w:val="32"/>
          <w:szCs w:val="32"/>
        </w:rPr>
        <w:t>&lt;/p&gt;&lt;p&gt;&lt;img src="/static-img/vNeBfTq0gmpPmwkW6Pj5ihSTCYyTDO4jYARZ78Ci7Cw_LqXtW0aTGkv4W9T87mjL3bY9uF24MCiW6OdlJbVqGeS9qNApd0aQtssCaSHGmqi-U6G0Z01_M_w1-GjKptpA4dRnoCQUU8np4DszyMvoFbnyebRyz-m-O4Tgqme44qqUtjlnAWl3molgiyPzSW_EmHeRe_TPQv986x0Y7D7bYQ.jpg"&gt;&lt;/p&gt;&lt;p&gt;</w:t>
      </w:r>
      <w:r>
        <w:rPr>
          <w:sz w:val="32"/>
          <w:szCs w:val="32"/>
        </w:rPr>
        <w:t>然而，就在我正打算展示我的技巧的时候，体育老师却意外地将手机放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上了。他那熟练的手法让我惊讶地看到，他竟然捕捉到了我尝试着完成难度动作的一瞬间，这个小插曲几乎没有任何提醒，却成为了整个视频中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人都投入到自己的角色中，无论是教练、助手还是观众，每个人的贡献都是不可或缺的。在这个过程中，我们学会了如何快速适应变化，以及如何以积极的心态面对突发状况。而最终，我们成功完成了一部既有教育意义又充满趣味性的体育教学视频，它也成为了我们共同回忆的一个美好瞬间。</w:t>
      </w:r>
      <w:r>
        <w:rPr>
          <w:sz w:val="32"/>
          <w:szCs w:val="32"/>
        </w:rPr>
        <w:t>&lt;/p&gt;&lt;p&gt;&lt;img src="/static-img/vcmhS3IKH5BiRjrV3fvjCxSTCYyTDO4jYARZ78Ci7Cw_LqXtW0aTGkv4W9T87mjL3bY9uF24MCiW6OdlJbVqGeS9qNApd0aQtssCaSHGmqi-U6G0Z01_M_w1-GjKptpA4dRnoCQUU8np4DszyMvoFbnyebRyz-m-O4Tgqme44qqUtjlnAWl3molgiyPzSW_EmHeRe_TPQv986x0Y7D7bYQ.jpg"&gt;&lt;/p&gt;&lt;p&gt;&lt;a href = "/doc/719654-</w:t>
      </w:r>
      <w:r>
        <w:rPr>
          <w:sz w:val="32"/>
          <w:szCs w:val="32"/>
        </w:rPr>
        <w:t>校园体育课的意外录制单杠上的小插曲与大波动</w:t>
      </w:r>
      <w:r>
        <w:rPr>
          <w:sz w:val="32"/>
          <w:szCs w:val="32"/>
        </w:rPr>
        <w:t>.doc" rel="alternate" download="719654-</w:t>
      </w:r>
      <w:r>
        <w:rPr>
          <w:sz w:val="32"/>
          <w:szCs w:val="32"/>
        </w:rPr>
        <w:t>校园体育课的意外录制单杠上的小插曲与大波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