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被丘丘人的繁衍后代探索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荧被丘丘人繁衍后代：探索中</w:t>
      </w:r>
      <w:r>
        <w:rPr>
          <w:sz w:val="32"/>
          <w:szCs w:val="32"/>
        </w:rPr>
        <w:t>&lt;/p&gt;&lt;p&gt;&lt;img src="/static-img/XvV91G98j4uI-xS0sUyIp2p7hUJG19ETKzN5ZZ6rJ0E8RGEmNj5sr5tU5oZjUOdU.jpg"&gt;&lt;/p&gt;&lt;p&gt;</w:t>
      </w:r>
      <w:r>
        <w:rPr>
          <w:sz w:val="32"/>
          <w:szCs w:val="32"/>
        </w:rPr>
        <w:t>为什么荧会选择与丘丘人结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《不思议的地下城》中，玩家控制着一个名为“荧”的角色，她是一个普通的冒险者。然而，在一次偶然的机会下，荧意外地发现了自己对某个种族——丘丘人的特殊情感。这使得她陷入了一片混乱之中，因为她的同伴和朋友们都无法理解这种感觉。</w:t>
      </w:r>
      <w:r>
        <w:rPr>
          <w:sz w:val="32"/>
          <w:szCs w:val="32"/>
        </w:rPr>
        <w:t>&lt;/p&gt;&lt;p&gt;&lt;img src="/static-img/sRdS4MDYApfjnKQq6lv-NWp7hUJG19ETKzN5ZZ6rJ0FX5AheYLOVs8levfZZ1X-Lx2mIa4WVmDgMppJTCBhhrgctGk6fs-Qa6YlFdwAitkxR9uMhwYVxzmdXNUAqusB1LpSU17ckOe2Lngxy7uhyucAD6okRRoeFruLLu1WdzaI0ll2LNmsJFL-j0j8RGeGO.jpg"&gt;&lt;/p&gt;&lt;p&gt;</w:t>
      </w:r>
      <w:r>
        <w:rPr>
          <w:sz w:val="32"/>
          <w:szCs w:val="32"/>
        </w:rPr>
        <w:t>荧是如何遇到丘丘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入森林的探险中，荧意外地闯进了一个未知的地图。她惊讶地发现，这里居住着一群可爱而又友好的生物——这就是著名的“楚楚动听”或更常见的称呼——“丘丘人”。他们温文尔雅、善良且乐于助人，对于新来的旅客充满好奇和欢迎。</w:t>
      </w:r>
      <w:r>
        <w:rPr>
          <w:sz w:val="32"/>
          <w:szCs w:val="32"/>
        </w:rPr>
        <w:t>&lt;/p&gt;&lt;p&gt;&lt;img src="/static-img/etyhGSATZ12jwyE9K79pjmp7hUJG19ETKzN5ZZ6rJ0FX5AheYLOVs8levfZZ1X-Lx2mIa4WVmDgMppJTCBhhrgctGk6fs-Qa6YlFdwAitkxR9uMhwYVxzmdXNUAqusB1LpSU17ckOe2Lngxy7uhyucAD6okRRoeFruLLu1WdzaI0ll2LNmsJFL-j0j8RGeGO.jpg"&gt;&lt;/p&gt;&lt;p&gt;</w:t>
      </w:r>
      <w:r>
        <w:rPr>
          <w:sz w:val="32"/>
          <w:szCs w:val="32"/>
        </w:rPr>
        <w:t>怎样才能让两种不同文化的人相互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跨越传统边界的情感联系，荇知道自己必须克服许多困难。首先，她需要学习更多关于这个新的种族的事实，比如他们的习俗、信仰以及生活方式。同时，她也要帮助她的朋友们去理解这些不同的文化，以避免误解和偏见。</w:t>
      </w:r>
      <w:r>
        <w:rPr>
          <w:sz w:val="32"/>
          <w:szCs w:val="32"/>
        </w:rPr>
        <w:t>&lt;/p&gt;&lt;p&gt;&lt;img src="/static-img/h5y6B2ExUIzvxbWkmAAhWmp7hUJG19ETKzN5ZZ6rJ0FX5AheYLOVs8levfZZ1X-Lx2mIa4WVmDgMppJTCBhhrgctGk6fs-Qa6YlFdwAitkxR9uMhwYVxzmdXNUAqusB1LpSU17ckOe2Lngxy7uhyucAD6okRRoeFruLLu1WdzaI0ll2LNmsJFL-j0j8RGeGO.jpg"&gt;&lt;/p&gt;&lt;p&gt;</w:t>
      </w:r>
      <w:r>
        <w:rPr>
          <w:sz w:val="32"/>
          <w:szCs w:val="32"/>
        </w:rPr>
        <w:t>如何处理来自同伴和其他冒险者的反对意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旅人们开始注意到荇与这些小巧精灵之间愈发紧密的情谊。在一些情况下，他们甚至直接表达出自己的担忧或反对意见。这让荇感到非常苦恼，因为她明白自己的决定可能会影响到周围的人的心情，并可能导致分裂。</w:t>
      </w:r>
      <w:r>
        <w:rPr>
          <w:sz w:val="32"/>
          <w:szCs w:val="32"/>
        </w:rPr>
        <w:t>&lt;/p&gt;&lt;p&gt;&lt;img src="/static-img/gLx3BgIlzzCQZ5GTwvNx9mp7hUJG19ETKzN5ZZ6rJ0FX5AheYLOVs8levfZZ1X-Lx2mIa4WVmDgMppJTCBhhrgctGk6fs-Qa6YlFdwAitkxR9uMhwYVxzmdXNUAqusB1LpSU17ckOe2Lngxy7uhyucAD6okRRoeFruLLu1WdzaI0ll2LNmsJFL-j0j8RGeGO.jpg"&gt;&lt;/p&gt;&lt;p&gt;</w:t>
      </w:r>
      <w:r>
        <w:rPr>
          <w:sz w:val="32"/>
          <w:szCs w:val="32"/>
        </w:rPr>
        <w:t>两个世界如何融合成一个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段艰难而漫长的心路历程后，荇做出了勇敢的决定。她选择与心爱的小伙伴一起建立起属于自己的家庭，即便这意味着将要面临前所未有的挑战。而现在，这个曾经孤独的小女孩已经成为了一位充满爱心和勇气的大妈妈，为这个混合族裔家庭带来了无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希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我们可以看到这个混合家族逐渐适应并融洽共处。虽然还存在很多挑战，但他们从未放弃过彼此，也从未停止过寻找解决问题的手段。未来对于这样的家庭来说，无疑充满了希望，而我们相信，只要有真挚的情感支持，就没有任何障碍是不可逾越的。</w:t>
      </w:r>
      <w:r>
        <w:rPr>
          <w:sz w:val="32"/>
          <w:szCs w:val="32"/>
        </w:rPr>
        <w:t>&lt;/p&gt;&lt;p&gt;&lt;a href = "/doc/719459-</w:t>
      </w:r>
      <w:r>
        <w:rPr>
          <w:sz w:val="32"/>
          <w:szCs w:val="32"/>
        </w:rPr>
        <w:t>荧被丘丘人的繁衍后代探索中</w:t>
      </w:r>
      <w:r>
        <w:rPr>
          <w:sz w:val="32"/>
          <w:szCs w:val="32"/>
        </w:rPr>
        <w:t>.doc" rel="alternate" download="719459-</w:t>
      </w:r>
      <w:r>
        <w:rPr>
          <w:sz w:val="32"/>
          <w:szCs w:val="32"/>
        </w:rPr>
        <w:t>荧被丘丘人的繁衍后代探索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